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6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inne Häradh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lnääs Soch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h Johann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n C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Bisterfel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Bengtz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erinn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dreFiälla (sic)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iä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ß hr.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a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ß h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rald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r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: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 hr.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e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Bengtz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un; överstruket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Larßo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Car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e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ß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emm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Tho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aa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är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Ja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udit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iä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iet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bb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Siße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Rangnell inhÿß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ärg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Siße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l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G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Gunn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me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Siße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ofz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Suneßo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h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oth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gr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är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Åk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Si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Carl Bengtz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Lißbett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iä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P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Both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Si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Elin Bengtz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ru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lofzon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borgh inhÿß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z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K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es hr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ß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stugu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