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83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667</w:t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4"/>
                <w:szCs w:val="84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4"/>
                <w:szCs w:val="84"/>
              </w:rPr>
              <w:t>Kinne Häradh.</w:t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64"/>
                <w:szCs w:val="64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4"/>
                <w:szCs w:val="64"/>
              </w:rPr>
              <w:t>Wållnäs Sochn.</w:t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stor 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mundus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ni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ia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ho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omm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k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Klåck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Car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w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lt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ß Bisterfel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Måns Bengdt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d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ielß Erich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Mari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drefiäll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Jö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eer Jo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Jngiäl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 Pe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unes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eer And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nge And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Sig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fiäll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w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h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ßaa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eer Erich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r Sw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er Jo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ßwaß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önß Jo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Oloff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Jng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Harald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ßons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er Må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bbosätter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Sw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Mari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Må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Jng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Må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ßwaßato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lß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Jng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kiär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s hustro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ßiö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enß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Ram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ßendaal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dtß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äcke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es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emolen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lß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dt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Jng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ätter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ßmåhlen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m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dz hustro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ielßes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iä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hlen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Må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arehult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ål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h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eer La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Larßons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Carl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Må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Hanß Pe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emmin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ßmål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we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Tholl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Raal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Märth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Niel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h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Niel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Jng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h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ekÿl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Mariet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w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hl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s E</w:t>
            </w:r>
            <w:r>
              <w:rPr>
                <w:color w:val="000000"/>
                <w:position w:val="4"/>
                <w:sz w:val="16"/>
                <w:szCs w:val="16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al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Ebb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el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em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stens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a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Marge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ß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La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Sißel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Rangnil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hÿße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hl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Niel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el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une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Ma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ärg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Niel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e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Pe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cksto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Sißill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dåker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keto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Marge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sto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Gertru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gen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Gunni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onäß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Ma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wÿk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äß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MurM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er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el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Ram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h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Jo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Mari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bÿ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Jo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Mari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Erich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Margre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h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ielß La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Sißel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 Pe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ielß Pe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h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f And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lof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a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h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Ha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ßmåhl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es Sune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ßons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s hustro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w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dh Jö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Bothe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el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Pe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Ram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to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lid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belß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w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ß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Jö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h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on Pe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Margre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h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rto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dt La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h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Margeth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Jo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Jng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Åke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Sig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oen Sw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Mari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Carl Bengdt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Pe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Lißbeth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r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ö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Jngiä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oen Pe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tapf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ißbe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Eri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Elin Bengdt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adh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Trul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Mari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Olofßons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hÿse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Jo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år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Erich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Ram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hol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ingh Jo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Jng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l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Jng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Sw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oligheeten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es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skough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Jo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eß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stugun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on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tompt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önßes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j underskriven.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1160" w:right="1160" w:gutter="0" w:header="0" w:top="1160" w:footer="0" w:bottom="1160"/>
      <w:pgNumType w:start="1" w:fmt="decimal"/>
      <w:cols w:num="2" w:space="46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