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283"/>
      </w:tblGrid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668</w:t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4"/>
                <w:szCs w:val="84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4"/>
                <w:szCs w:val="84"/>
              </w:rPr>
              <w:t>Kÿndh Häradh</w:t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64"/>
                <w:szCs w:val="64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4"/>
                <w:szCs w:val="64"/>
              </w:rPr>
              <w:t>Wållenäs Sochn</w:t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stor 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mundus Jahanni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ia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ho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mminister  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ric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ckaren Kar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w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lt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 Bisterfel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ngeborg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Måns Bengt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debo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rith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ngeborg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Nielß Ehrich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ari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R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önß Joe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drefiäll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Jö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rith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Pehr Joe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ngiä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R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ders Peh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unes 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ri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Pehr Ande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i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Jnge Ande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egred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efiäll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Mari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Wålman bru-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 halfwa gården oc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fwer dherföre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Peer Ehrich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R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hr Swe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w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hr Joe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ßwaß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Ande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Olof Joe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ngerid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ånß Haraldßons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hr Må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bosätter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Swe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ari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e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aria Jnhÿß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Må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ri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ngerid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Jönß Joe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n</w:t>
            </w:r>
            <w:r>
              <w:rPr>
                <w:color w:val="000000"/>
                <w:sz w:val="20"/>
                <w:szCs w:val="20"/>
              </w:rPr>
              <w:t xml:space="preserve"> Ki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ßwaßatorp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Joe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ngeborg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kiär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s hustru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ßiö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enß 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Ramborg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ßendahl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ß hustru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ätäck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es hustru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emålhen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Bengt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ngerid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ätter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ngiä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ßmåhlen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argre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zmåhlen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Må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eborg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darehultet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mål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i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Pehr La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Må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Carl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nna och Pÿga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ge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Hanß Pee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ngeborg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ßmåhl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fwed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Tollh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wen Rallßons E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är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Pehr Ande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ngeborg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Niel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ngered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ekÿl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e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ariet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w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R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ön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hl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es hustru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mborg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al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Ebb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im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emo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stens hustru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larp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ngeborg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ß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La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ißel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ön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emål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Niel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El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R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Niel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une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l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Jö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n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ngeborg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ß Pee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ckstorp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es Encki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Lar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dåker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etorp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arge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storp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iertrud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ttebo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gen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unni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onäß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i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kinge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al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dwÿk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ß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Murmest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El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stier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Måns och hr.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han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Joe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ari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bÿ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Joe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ari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Erich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argreth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Nielß La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ißel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ge Peh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Nielß Peh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ri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h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Anderßon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El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e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luf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ha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Ha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i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ßmåhl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es Suneßon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o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s hustru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ön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tebo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ådde Jö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Niel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Peh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Ramborg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ha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torp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mmund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elÿdh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ngeborg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El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belßbo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ß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Jö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Peh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argre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ha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pertorp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La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El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ha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arge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Joe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ngered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Åke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egerid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Joen Swe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ari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Carl Bengt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ngeborg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Peh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ngeborg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Lißbet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hre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Jön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El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ngiä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Joen Pehr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ri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ul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tafpha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Lißbet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Eric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ngeborg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eborg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Elin Bengtßdott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ngerid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luf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i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Larß Joe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ngeborg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år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er Erich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Ramborg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holm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i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hlen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ming Joe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ngerid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ngered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en Sw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igheeten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es hustru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elskuogh (sic)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Joe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eßebo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stugun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etompta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önßes hr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i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torpet</w:t>
            </w:r>
          </w:p>
        </w:tc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Ej underskriven.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880" w:h="16800"/>
      <w:pgMar w:left="1160" w:right="1160" w:gutter="0" w:header="0" w:top="1160" w:footer="0" w:bottom="1160"/>
      <w:pgNumType w:start="1" w:fmt="decimal"/>
      <w:cols w:num="2" w:space="46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