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31"/>
        <w:gridCol w:w="2694"/>
        <w:gridCol w:w="283"/>
      </w:tblGrid>
      <w:tr>
        <w:trPr/>
        <w:tc>
          <w:tcPr>
            <w:tcW w:w="474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671</w:t>
            </w:r>
          </w:p>
        </w:tc>
      </w:tr>
      <w:tr>
        <w:trPr/>
        <w:tc>
          <w:tcPr>
            <w:tcW w:w="4748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74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na Häradh</w:t>
            </w:r>
          </w:p>
        </w:tc>
      </w:tr>
      <w:tr>
        <w:trPr/>
        <w:tc>
          <w:tcPr>
            <w:tcW w:w="474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68"/>
                <w:szCs w:val="6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llnääß Sochn</w:t>
            </w:r>
          </w:p>
        </w:tc>
      </w:tr>
      <w:tr>
        <w:trPr/>
        <w:tc>
          <w:tcPr>
            <w:tcW w:w="4748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48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mundus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iar och Pÿgo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minister 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lt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Anderßon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Månß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ielß Erichßon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ärmo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derfälla (sic)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eer och hustr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ß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 Anderßon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eer And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R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un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fiäll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en och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er Ha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Kirstin och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un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rich P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er Swenßon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er och Danie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ßwaß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elß och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Olof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ånßes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Pe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bosätter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amue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nßwaßa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kiär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ßiö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ßendaal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dt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äcke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Ha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eMålen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nsätter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Sune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ßmåhlen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Larßon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hlen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er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arehuldt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ål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o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Börge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Månßon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Månß och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Sar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örge och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iä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Hanß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ßmåhl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ff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Anderßon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Nielßon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h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Jng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Joen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ekÿl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arß och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ß P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hl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Ram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al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Jo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ÿan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em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ste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a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eß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Jö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ß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elß och R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hl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arß Erich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Car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ärg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Åk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mmun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[=Skillberga]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cks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ß och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dåker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ke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es Möllnar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Nielßon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ielß Brådde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s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Gertru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Ander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Smedh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ghen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La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onäß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mmundh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wÿk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Erich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äß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er och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wen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ÿ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dt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eer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ielß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Jngiä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dh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ßMål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Ram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lÿd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belß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ß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o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r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dt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engd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oe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amue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er och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re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önß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oe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rulß och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taff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Erich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Larß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år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hol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arrkull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Må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h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l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e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oligheeten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La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ttet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Jsaac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elskogh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tompt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emmin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8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</w:tabs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  <w:tab w:val="left" w:pos="4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un Lynæus P. L.</w:t>
            </w:r>
          </w:p>
        </w:tc>
      </w:tr>
      <w:tr>
        <w:trPr/>
        <w:tc>
          <w:tcPr>
            <w:tcW w:w="4748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  <w:tab w:val="left" w:pos="4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Kÿrkiones Sexmän.</w:t>
            </w:r>
          </w:p>
        </w:tc>
      </w:tr>
      <w:tr>
        <w:trPr/>
        <w:tc>
          <w:tcPr>
            <w:tcW w:w="4748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er Joenßon</w:t>
            </w:r>
          </w:p>
        </w:tc>
      </w:tr>
    </w:tbl>
    <w:p>
      <w:pPr>
        <w:pStyle w:val="Normal"/>
        <w:widowControl/>
        <w:tabs>
          <w:tab w:val="clear" w:pos="720"/>
          <w:tab w:val="left" w:pos="1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1160" w:right="1160" w:gutter="0" w:header="0" w:top="1160" w:footer="0" w:bottom="1160"/>
      <w:pgNumType w:start="1" w:fmt="decimal"/>
      <w:cols w:num="2" w:space="46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