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51"/>
        <w:gridCol w:w="2835"/>
        <w:gridCol w:w="284"/>
      </w:tblGrid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2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ne Häradh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lnäß Sochn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Pasto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H: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  <w:vertAlign w:val="superscript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 Emund</w:t>
            </w: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>
                <w:color w:val="000000"/>
              </w:rPr>
              <w:t xml:space="preserve">och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</w:rPr>
              <w:t xml:space="preserve"> Lars Månßon, Tor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sten Swenßon och Nilß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Comm: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  <w:vertAlign w:val="superscript"/>
              </w:rPr>
              <w:t>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H: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  <w:vertAlign w:val="superscript"/>
              </w:rPr>
              <w:t>r</w:t>
            </w:r>
            <w:r>
              <w:rPr>
                <w:color w:val="000000"/>
                <w:sz w:val="44"/>
                <w:szCs w:val="44"/>
              </w:rPr>
              <w:t xml:space="preserve"> </w:t>
            </w:r>
            <w:r>
              <w:rPr>
                <w:color w:val="000000"/>
              </w:rPr>
              <w:t>Erich 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llt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Månß Bengd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ånd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Harald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r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Nielß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öderfäl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r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iä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Anderß Pe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nge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i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r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une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orrefäl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en Matz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araldh 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nas Wållm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r Harald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une Abraham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rich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Larß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 Perß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gn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r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oen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r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nßwaß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lof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r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 Jönß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Per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lbosätt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, 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derß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änsk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a, 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enßwaßa-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Joenß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ångekiär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Hanß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Lißbe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ößiö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oßendaa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ngdt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lätäck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 Ha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arleMåhl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Bengd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ensätt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Sun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orßMåhl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undzMåhl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derß,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nidarehuld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Håkanß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 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åndwÿk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lof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omå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Börgie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rn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rfwedh Sadel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akares hustr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Må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ar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amuel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arßmåh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ustaff Bengdtß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ök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åll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ukebergh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Lißbe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ÿ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iörnekÿ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Sun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ö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ÿmåh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iögesätt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ångedaa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 Olo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ögem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rsten Ebb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iä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eß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iöla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Olo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iögenääß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rich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iße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Nielß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:n Månßes h:</w:t>
            </w:r>
            <w:r>
              <w:rPr>
                <w:color w:val="000000"/>
                <w:vertAlign w:val="superscript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artemåh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, R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Larß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ubbe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oth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irstin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illberg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önß Samuelß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Lißbe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Zacharias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Norrtorp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udmundh Olofßon oc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acks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 Ma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Bengd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Wäddåcke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ke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attes Möllnar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Bengdt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Brådd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als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alt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Sme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gh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gbonäß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Bengd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leeking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udmundh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ggby Nääß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ggby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er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Swen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Wiggby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Per Harald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e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Nielß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iße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ichell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Per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dh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wen Bengd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örcke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 Da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mpt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Ha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tenßMåh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Larß Suneßon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Fänt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han Joha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åt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E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örckelÿd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[Melskog]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Mån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ämbelß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 Börgießo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 Ha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Åhß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Jö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aggebo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åkon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ge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P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opper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ngdt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, 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engd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Bes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der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et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arll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loff Åk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i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Joen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hustron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Samuel Olo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ul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narrkul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ättr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ore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Jön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Joen Pe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Nielß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iäl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rul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taphan,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d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Erich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råstorp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 Da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Olof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Brith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Jbm</w:t>
            </w:r>
            <w:r>
              <w:rPr>
                <w:color w:val="000000"/>
              </w:rPr>
              <w:t xml:space="preserve"> Lar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åår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er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Pukeholm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Nielß Amund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åhl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emmingh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afwel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ar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Swen och hust:</w:t>
            </w:r>
            <w:r>
              <w:rPr>
                <w:color w:val="000000"/>
                <w:vertAlign w:val="superscript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Roligheten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Ödh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lottet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anß Jsaac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Högtompt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krufwekulla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Swen Nielßon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ch hustr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ppå samptlige 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Kyrkiones Sexmäns </w:t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gnar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mun Lyneus P.</w:t>
            </w:r>
          </w:p>
        </w:tc>
      </w:tr>
    </w:tbl>
    <w:p>
      <w:pPr>
        <w:pStyle w:val="Normal"/>
        <w:widowControl/>
        <w:tabs>
          <w:tab w:val="clear" w:pos="720"/>
          <w:tab w:val="left" w:pos="820" w:leader="none"/>
        </w:tabs>
        <w:rPr/>
      </w:pPr>
      <w:r>
        <w:rPr/>
      </w:r>
    </w:p>
    <w:sectPr>
      <w:type w:val="nextPage"/>
      <w:pgSz w:w="11880" w:h="16800"/>
      <w:pgMar w:left="1077" w:right="1077" w:gutter="0" w:header="0" w:top="1162" w:footer="0" w:bottom="1162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