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408"/>
        <w:gridCol w:w="2"/>
        <w:gridCol w:w="1"/>
        <w:gridCol w:w="2549"/>
        <w:gridCol w:w="2"/>
        <w:gridCol w:w="383"/>
        <w:gridCol w:w="1"/>
        <w:gridCol w:w="2"/>
      </w:tblGrid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3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lnääß Sochn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iar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or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Ande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 Erich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fäl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el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dt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[Södra Fjälla]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And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grid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Ande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une Joe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äl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Wållma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Harald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And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 Bengdt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Swe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Niel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Joen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ß.,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Swe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Må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e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ß Jö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Må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en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waßa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ß.,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La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Swe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Bengdt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e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Sune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rßmåhlen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La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ß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we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må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And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Börge P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 P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 Må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ÿkz Cammer Råd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f Perßon på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okindh låter sielf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 medh sitt eget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ck och Afwell, som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ÿrckioheerden och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ÿrckiones Sexmän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 samptel. berättat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wa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Bengdt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el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ök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Erich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Perßons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Pe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e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Ebbe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ön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lof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l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äß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 Ande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el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el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hel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 Pe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a-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uelß.,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Zacharias 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ß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-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h Olof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Mat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Pe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Bengdt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Niel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attes Möll-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s Encki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Brådde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s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ß.,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medß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 Kar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ekinge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hen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Larßon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äß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Ande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onääß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engdt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Nielßon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Niel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Joen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el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Harald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ßon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Lar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etha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BS! Lars Erichßons och Nielß Larßons</w:t>
            </w:r>
          </w:p>
        </w:tc>
      </w:tr>
      <w:tr>
        <w:trPr/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trur är ombytta jämfört med 1672.)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Sw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Erich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h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dt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La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h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ha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ö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lskog]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 Jo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ie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Per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h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ß.,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Jo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s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Jo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et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Pe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Åke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grid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lof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Sw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tron 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kul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Pe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Sw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Pe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 Per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e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Daniel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.</w:t>
            </w:r>
            <w:r>
              <w:rPr>
                <w:color w:val="000000"/>
                <w:position w:val="3"/>
                <w:sz w:val="14"/>
                <w:szCs w:val="14"/>
              </w:rPr>
              <w:t>n</w:t>
            </w:r>
          </w:p>
        </w:tc>
        <w:tc>
          <w:tcPr>
            <w:tcW w:w="25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ß Danielß.</w:t>
            </w:r>
          </w:p>
        </w:tc>
        <w:tc>
          <w:tcPr>
            <w:tcW w:w="38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loff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Jo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Amund-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[holm skrivet över berg]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ßon och hustr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Joen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Per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Jn-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borgh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Jsaacß.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. och hustron</w:t>
            </w:r>
          </w:p>
        </w:tc>
        <w:tc>
          <w:tcPr>
            <w:tcW w:w="3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 xml:space="preserve">Emun Lyneus Past. 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yrkiones Sexmän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cht Larßon i Koppertorp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ßon i Sätra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i Gafwel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Swenßon i Wigby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on i Denskebo</w:t>
            </w:r>
          </w:p>
        </w:tc>
      </w:tr>
      <w:tr>
        <w:trPr/>
        <w:tc>
          <w:tcPr>
            <w:tcW w:w="470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0" w:leader="none"/>
                <w:tab w:val="left" w:pos="4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i Långedal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162" w:right="1162" w:gutter="0" w:header="0" w:top="1134" w:footer="0" w:bottom="1134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