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391"/>
        <w:gridCol w:w="249"/>
        <w:gridCol w:w="2378"/>
        <w:gridCol w:w="350"/>
      </w:tblGrid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74</w:t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lnäs Sochn</w:t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Kinna Härad</w:t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iar och Pÿgor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t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uel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rald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wen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erfiell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Niel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iäl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 Joen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Anderß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s Jnge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r Ander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went Sune Joen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iell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Wållma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 Swen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Harald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Bengdt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arß Ander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ßhuldt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ß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Swen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Niel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r Joen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hwaß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r Swen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Mån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bosätter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ß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ß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Mån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Ingridh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r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hwaßatorp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s. och hustr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ßbetha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ßiöö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Larßons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ßendaal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äcke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n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säter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Sune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orßmåhlen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arias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s. och hustr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ÿdarehuldt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Niel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en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ån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Swen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dla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hmål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rs. och Pÿga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ß Lar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 Mån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ra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richs.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hl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Nielßons hustro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ökebo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arß Olofs. dÿ-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 inhÿses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ß Ander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en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Raal Larß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o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t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ßebo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önß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lof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äß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Swen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ßes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hl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iel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othel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amuel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ßbetha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Pers.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h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s. och hustr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kstorp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Mat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Bengdt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ker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ketorp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Niel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s Brådde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ata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h Mat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storp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medh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ekinge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 Erich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ghen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Larßons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äß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bonäß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bÿ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.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s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Niel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bÿ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el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Erichs.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och hustr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dh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Bengdt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Lar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måhl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une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Johan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ön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 och Pÿga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[Melskog]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belßbo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Joen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Britha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Bengdt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 Joen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storp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Pers.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Åke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uel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 Swen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s. och hustr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.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rrkull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Per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Pers.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ullß Pers.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apha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rich Per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en och hustr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Daniel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r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arß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Pers.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ligheeten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Ingeborgh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ttet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Jsaac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. och hustro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å Kåtebo Ägor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erdtsons hustro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Amunds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hemmet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dts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ustro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os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Larßon i Wigge-</w:t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, Månß Niels. Skred-</w:t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e och Håkon Niel-</w:t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ßon Skomakare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os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Wållman i</w:t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iella och opå deß</w:t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, Per Sunes. Humble-</w:t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zdrengh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s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ustro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Christerß.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ens: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os Daniel i Dänskebo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s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un Lyneus Pastor</w:t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ÿrckiones Sexmän</w:t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3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ngt Larßon</w:t>
            </w:r>
          </w:p>
        </w:tc>
      </w:tr>
      <w:tr>
        <w:trPr/>
        <w:tc>
          <w:tcPr>
            <w:tcW w:w="2020" w:type="dxa"/>
            <w:gridSpan w:val="3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Perßon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ßon</w:t>
            </w:r>
          </w:p>
        </w:tc>
      </w:tr>
      <w:tr>
        <w:trPr/>
        <w:tc>
          <w:tcPr>
            <w:tcW w:w="2020" w:type="dxa"/>
            <w:gridSpan w:val="3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Swenßon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Månßon</w:t>
            </w:r>
          </w:p>
        </w:tc>
      </w:tr>
    </w:tbl>
    <w:p>
      <w:pPr>
        <w:pStyle w:val="Normal"/>
        <w:widowControl/>
        <w:tabs>
          <w:tab w:val="clear" w:pos="720"/>
          <w:tab w:val="left" w:pos="202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cols w:num="2" w:space="4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