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7"/>
        <w:gridCol w:w="3"/>
        <w:gridCol w:w="184"/>
        <w:gridCol w:w="539"/>
        <w:gridCol w:w="637"/>
        <w:gridCol w:w="560"/>
        <w:gridCol w:w="2403"/>
        <w:gridCol w:w="284"/>
        <w:gridCol w:w="283"/>
        <w:gridCol w:w="1"/>
        <w:gridCol w:w="283"/>
        <w:gridCol w:w="1"/>
        <w:gridCol w:w="283"/>
        <w:gridCol w:w="1"/>
        <w:gridCol w:w="283"/>
        <w:gridCol w:w="1"/>
        <w:gridCol w:w="283"/>
        <w:gridCol w:w="1"/>
        <w:gridCol w:w="283"/>
        <w:gridCol w:w="1"/>
        <w:gridCol w:w="283"/>
        <w:gridCol w:w="1"/>
        <w:gridCol w:w="266"/>
        <w:gridCol w:w="3"/>
        <w:gridCol w:w="7"/>
        <w:gridCol w:w="4"/>
        <w:gridCol w:w="3"/>
        <w:gridCol w:w="1"/>
      </w:tblGrid>
      <w:tr>
        <w:trPr/>
        <w:tc>
          <w:tcPr>
            <w:tcW w:w="8335" w:type="dxa"/>
            <w:gridSpan w:val="2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75</w:t>
            </w:r>
          </w:p>
        </w:tc>
      </w:tr>
      <w:tr>
        <w:trPr/>
        <w:tc>
          <w:tcPr>
            <w:tcW w:w="8335" w:type="dxa"/>
            <w:gridSpan w:val="2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335" w:type="dxa"/>
            <w:gridSpan w:val="23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Kinna Häradh</w:t>
            </w:r>
          </w:p>
        </w:tc>
      </w:tr>
      <w:tr>
        <w:trPr/>
        <w:tc>
          <w:tcPr>
            <w:tcW w:w="8335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335" w:type="dxa"/>
            <w:gridSpan w:val="23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llnäß Sochn</w:t>
            </w:r>
          </w:p>
        </w:tc>
      </w:tr>
      <w:tr>
        <w:trPr/>
        <w:tc>
          <w:tcPr>
            <w:tcW w:w="8335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vå huvudrubriker med underrubriker: </w:t>
            </w:r>
          </w:p>
        </w:tc>
      </w:tr>
      <w:tr>
        <w:trPr/>
        <w:tc>
          <w:tcPr>
            <w:tcW w:w="8335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holdne Mantahl: 1) Bonden och hustron 2) Son och Dotter 3) Drengh och Pÿga 4) Jnhÿßes folck </w:t>
            </w:r>
          </w:p>
        </w:tc>
      </w:tr>
      <w:tr>
        <w:trPr/>
        <w:tc>
          <w:tcPr>
            <w:tcW w:w="8335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Förswars Karlar</w:t>
            </w:r>
          </w:p>
        </w:tc>
      </w:tr>
      <w:tr>
        <w:trPr/>
        <w:tc>
          <w:tcPr>
            <w:tcW w:w="8335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fkortningz Mantahl: 1) Officerare 2) Rÿttare 3) Knechter 4) Båtzmän 5) Uthfatt[ige och] förlamm[ade]</w:t>
            </w:r>
          </w:p>
        </w:tc>
      </w:tr>
      <w:tr>
        <w:trPr/>
        <w:tc>
          <w:tcPr>
            <w:tcW w:w="8335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3" w:type="dxa"/>
            <w:gridSpan w:val="7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und, drengier 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3" w:type="dxa"/>
            <w:gridSpan w:val="7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omm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lt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on och hustron, Samue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on 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arald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R:</w:t>
            </w:r>
            <w:r>
              <w:rPr>
                <w:color w:val="000000"/>
                <w:position w:val="4"/>
                <w:sz w:val="16"/>
                <w:szCs w:val="16"/>
              </w:rPr>
              <w:t>n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Kierstin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refäll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ß och hustron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ß Jngeß. 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R:</w:t>
            </w:r>
            <w:r>
              <w:rPr>
                <w:color w:val="000000"/>
                <w:position w:val="4"/>
                <w:sz w:val="16"/>
                <w:szCs w:val="16"/>
              </w:rPr>
              <w:t>n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Brith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fäll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Niel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srae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Bengdt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ßhuldt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å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wen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R:</w:t>
            </w:r>
            <w:r>
              <w:rPr>
                <w:color w:val="000000"/>
                <w:position w:val="4"/>
                <w:sz w:val="16"/>
                <w:szCs w:val="16"/>
              </w:rPr>
              <w:t>n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Ingeborgh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ß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hwaß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Per Swenß.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Nielß.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Maria Anderßdott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Maria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elskog]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ß Joen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Karin inhÿse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bosätter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ß och hustron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ß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ß och hustron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Ing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waßatorp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Joenß.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r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an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ößiö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Swenß.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Per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ß Larßon Skÿdt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ßendaal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ustro Kirst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äcke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Han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en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sätter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Sune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hen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Torp Ödhe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ßMåhlen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rstin Larßdott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ÿdarehuldt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en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Månßon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 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wÿk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Nie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oßqwarn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ran och hustron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a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åhl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attes och hustron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 och Swär-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inhÿße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nß Perßon och hustron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muel och Sÿstr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orporal:</w:t>
            </w:r>
            <w:r>
              <w:rPr>
                <w:color w:val="000000"/>
                <w:position w:val="4"/>
                <w:sz w:val="16"/>
                <w:szCs w:val="16"/>
              </w:rPr>
              <w:t>n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rich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hl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staf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ökebo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Larß Olofßon dÿkare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h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l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ß och hustron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Ram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al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en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moo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ste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ßebo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Jö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ß Olofß. och hustron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äß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h Larßon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hl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ß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</w:t>
            </w:r>
            <w:r>
              <w:rPr>
                <w:color w:val="000000"/>
                <w:position w:val="4"/>
                <w:sz w:val="16"/>
                <w:szCs w:val="16"/>
              </w:rPr>
              <w:t>n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Lißbetha, Joha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åkon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Per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 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kstorp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Mat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Bengdt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dåker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ketorp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Olof Swenß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indrich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medh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ekinge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. Gudmunds Äncki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äß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Niel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ichel och hustron 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ß Larß. och hustron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ß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Lar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Larß Erich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ottr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dh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Bengdt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on 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an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måhl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Suneß.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ß och hustron,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ith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ißel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Ramborgh och Poik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belßbo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ß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åkon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han 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storp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f Åkeß.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ric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Samuel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Jo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Per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arrekull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he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Perßon, Lar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m 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Niel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lß Perßon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tapha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Erich Perß.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e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ß och hustron,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Britha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emmingh och hustron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ligheeten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I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ttet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n Backestugu Ödhe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holm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Amund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kehemmet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ehumpen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Joenß.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Christ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ön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ugun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Joenß. fiskiare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storp</w:t>
            </w:r>
          </w:p>
        </w:tc>
        <w:tc>
          <w:tcPr>
            <w:tcW w:w="41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N. Torpare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gridSpan w:val="23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rkiones Sexmänn</w:t>
            </w:r>
          </w:p>
        </w:tc>
      </w:tr>
      <w:tr>
        <w:trPr/>
        <w:tc>
          <w:tcPr>
            <w:tcW w:w="8335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on i Långedaal</w:t>
            </w:r>
          </w:p>
        </w:tc>
        <w:tc>
          <w:tcPr>
            <w:tcW w:w="5511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Perßon i Sätra</w:t>
            </w:r>
          </w:p>
        </w:tc>
      </w:tr>
      <w:tr>
        <w:trPr/>
        <w:tc>
          <w:tcPr>
            <w:tcW w:w="2820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ncht Larßon i Koppertorp</w:t>
            </w:r>
          </w:p>
        </w:tc>
        <w:tc>
          <w:tcPr>
            <w:tcW w:w="5511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ßon i Gafuel</w:t>
            </w:r>
          </w:p>
        </w:tc>
      </w:tr>
      <w:tr>
        <w:trPr/>
        <w:tc>
          <w:tcPr>
            <w:tcW w:w="2820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 Suenßon i Wigby</w:t>
            </w:r>
          </w:p>
        </w:tc>
        <w:tc>
          <w:tcPr>
            <w:tcW w:w="5511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Månßon i Denskebo</w:t>
            </w:r>
          </w:p>
        </w:tc>
      </w:tr>
      <w:tr>
        <w:trPr/>
        <w:tc>
          <w:tcPr>
            <w:tcW w:w="8335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</w:t>
            </w:r>
          </w:p>
        </w:tc>
        <w:tc>
          <w:tcPr>
            <w:tcW w:w="6141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</w:t>
            </w:r>
          </w:p>
        </w:tc>
      </w:tr>
      <w:tr>
        <w:trPr/>
        <w:tc>
          <w:tcPr>
            <w:tcW w:w="8335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4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un Lyneus.</w:t>
            </w:r>
          </w:p>
        </w:tc>
      </w:tr>
    </w:tbl>
    <w:p>
      <w:pPr>
        <w:pStyle w:val="Normal"/>
        <w:widowControl/>
        <w:tabs>
          <w:tab w:val="clear" w:pos="720"/>
          <w:tab w:val="left" w:pos="3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80" w:h="16800"/>
      <w:pgMar w:left="1928" w:right="1928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