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  <w:gridCol w:w="757"/>
        <w:gridCol w:w="643"/>
        <w:gridCol w:w="1418"/>
        <w:gridCol w:w="2049"/>
        <w:gridCol w:w="284"/>
        <w:gridCol w:w="283"/>
        <w:gridCol w:w="284"/>
        <w:gridCol w:w="283"/>
        <w:gridCol w:w="284"/>
        <w:gridCol w:w="283"/>
        <w:gridCol w:w="284"/>
        <w:gridCol w:w="258"/>
        <w:gridCol w:w="266"/>
        <w:gridCol w:w="266"/>
        <w:gridCol w:w="628"/>
        <w:gridCol w:w="1"/>
      </w:tblGrid>
      <w:tr>
        <w:trPr/>
        <w:tc>
          <w:tcPr>
            <w:tcW w:w="9710" w:type="dxa"/>
            <w:gridSpan w:val="16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677</w:t>
            </w:r>
          </w:p>
        </w:tc>
      </w:tr>
      <w:tr>
        <w:trPr/>
        <w:tc>
          <w:tcPr>
            <w:tcW w:w="9710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10" w:type="dxa"/>
            <w:gridSpan w:val="16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Kinna Häradh</w:t>
            </w:r>
          </w:p>
        </w:tc>
      </w:tr>
      <w:tr>
        <w:trPr/>
        <w:tc>
          <w:tcPr>
            <w:tcW w:w="9710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10" w:type="dxa"/>
            <w:gridSpan w:val="16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Wållnääs Sochn</w:t>
            </w:r>
          </w:p>
        </w:tc>
      </w:tr>
      <w:tr>
        <w:trPr/>
        <w:tc>
          <w:tcPr>
            <w:tcW w:w="9710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0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0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vå huvudrubriker med underrubriker:</w:t>
            </w:r>
          </w:p>
        </w:tc>
      </w:tr>
      <w:tr>
        <w:trPr/>
        <w:tc>
          <w:tcPr>
            <w:tcW w:w="9710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holdne Mantahlen: 1) Bonden och hustron 2) Son och dotter 3) Drengh och Pÿga 4) Jnhÿses folck 5) Förswars Karlar</w:t>
            </w:r>
          </w:p>
        </w:tc>
      </w:tr>
      <w:tr>
        <w:trPr/>
        <w:tc>
          <w:tcPr>
            <w:tcW w:w="9710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kortningz Mantahlen: 1) Officerare 2) Rÿttare 3) Knechter 4) Båtzmän 5) Uthfattige och förlahmade</w:t>
            </w:r>
          </w:p>
        </w:tc>
      </w:tr>
      <w:tr>
        <w:trPr/>
        <w:tc>
          <w:tcPr>
            <w:tcW w:w="9710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mund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iar och Pÿga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omm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h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ldta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 Anderßo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Samuel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Haraldß.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ierstin och Pÿga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erfiella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Jnge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R:</w:t>
            </w:r>
            <w:r>
              <w:rPr>
                <w:color w:val="000000"/>
                <w:position w:val="4"/>
                <w:sz w:val="16"/>
                <w:szCs w:val="16"/>
              </w:rPr>
              <w:t>ns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rith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fiella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ierstin,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srael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Pÿga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Bengdtß. och hustron, dottre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ßhulldt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Må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wenß.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R:</w:t>
            </w:r>
            <w:r>
              <w:rPr>
                <w:color w:val="000000"/>
                <w:position w:val="4"/>
                <w:sz w:val="16"/>
                <w:szCs w:val="16"/>
              </w:rPr>
              <w:t>ns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Jngeborgh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els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ßhwaßa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r Swen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Niel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ÿda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Joen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[Melskog] Månß Joen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Karin inhÿses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bosätter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önß Swenßon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s och hustron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ßhwaßatorp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Joenßo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r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Han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ößiöö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w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Per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åns Larßon Skÿdt inhÿses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ßendaal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äcke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Han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hlen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sätter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Suneß.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ßmåhlen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ÿdarehuldt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ke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hlen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 Månß.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 och Pÿga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wÿka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Niel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oßqwarn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ra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åhla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es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 inhÿses, en Tiggersk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Per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amuel och Sÿstre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s Perßo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Erich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ßmåhla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staf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h och dottre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ökebo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Op]på Löökebo Ägor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lofßon dÿkare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Pu]kebergh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ekÿl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els och Pÿga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a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am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Joen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 Må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al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en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emoo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ste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eßebo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Jön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lofß.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äs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rich Larßon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hla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och hustron och Pÿga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</w:t>
            </w:r>
            <w:r>
              <w:rPr>
                <w:color w:val="000000"/>
                <w:position w:val="4"/>
                <w:sz w:val="16"/>
                <w:szCs w:val="16"/>
              </w:rPr>
              <w:t>ns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ißbetha, Joha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Per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torp Jbm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ckstorp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Thor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Bengdtß.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dåker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ketorp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ustron,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:</w:t>
            </w:r>
            <w:r>
              <w:rPr>
                <w:color w:val="000000"/>
                <w:position w:val="4"/>
                <w:sz w:val="16"/>
                <w:szCs w:val="16"/>
              </w:rPr>
              <w:t>ns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del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rith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medh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ekinge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hl. Gudmunds Encki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oldatehustron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bÿnääs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och hustron och Pÿga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bÿ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arßon och hustron, Niels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gbÿ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Nielß. och hustron, Michel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Lar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Larß. och hustron, Lars Erich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on och d.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dha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Bengdtß.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on och Pÿga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Han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ßmåhla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Suneß.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engdt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ustron och Pÿga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ß och hustron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ißel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amborgh och Poike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belßbo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ß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Joen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och hustron och Pÿga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rtorp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dt och hustron, dren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Pÿg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estorp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 Åkeß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rich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amuel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Joe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Per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arßo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arrkulla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re Perßon, Larß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bm 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ron, Nielß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lß Perßon,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tapha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Erich Perßon,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e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ron och Pÿga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on, Niels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år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h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l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rßon, Swe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ligheeten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ttet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n Backestugu Ödhe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pta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dt Hanßo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holm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Amundß.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kehemmet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ägghumpen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Jö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Christ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ckestugun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storp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n Backestugu Ödhe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uretorpet</w:t>
            </w:r>
          </w:p>
        </w:tc>
        <w:tc>
          <w:tcPr>
            <w:tcW w:w="4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N.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0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0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0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0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kiones Sexmän</w:t>
            </w:r>
          </w:p>
        </w:tc>
      </w:tr>
      <w:tr>
        <w:trPr/>
        <w:tc>
          <w:tcPr>
            <w:tcW w:w="9710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 i Biörnekÿl</w:t>
            </w:r>
          </w:p>
        </w:tc>
        <w:tc>
          <w:tcPr>
            <w:tcW w:w="6870" w:type="dxa"/>
            <w:gridSpan w:val="1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i Dänskebo</w:t>
            </w:r>
          </w:p>
        </w:tc>
      </w:tr>
      <w:tr>
        <w:trPr/>
        <w:tc>
          <w:tcPr>
            <w:tcW w:w="284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Perßon i Sättra.</w:t>
            </w:r>
          </w:p>
        </w:tc>
        <w:tc>
          <w:tcPr>
            <w:tcW w:w="6870" w:type="dxa"/>
            <w:gridSpan w:val="1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Arnebo</w:t>
            </w:r>
          </w:p>
        </w:tc>
      </w:tr>
      <w:tr>
        <w:trPr/>
        <w:tc>
          <w:tcPr>
            <w:tcW w:w="284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i Kotebo</w:t>
            </w:r>
          </w:p>
        </w:tc>
        <w:tc>
          <w:tcPr>
            <w:tcW w:w="6870" w:type="dxa"/>
            <w:gridSpan w:val="1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i Fäntebo</w:t>
            </w:r>
          </w:p>
        </w:tc>
      </w:tr>
      <w:tr>
        <w:trPr/>
        <w:tc>
          <w:tcPr>
            <w:tcW w:w="9710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0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Comminister</w:t>
            </w:r>
          </w:p>
        </w:tc>
      </w:tr>
      <w:tr>
        <w:trPr/>
        <w:tc>
          <w:tcPr>
            <w:tcW w:w="9710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2" w:type="dxa"/>
            <w:gridSpan w:val="12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us A. Älff.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191" w:right="1191" w:gutter="0" w:header="0" w:top="1701" w:footer="0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