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7"/>
        <w:gridCol w:w="1120"/>
        <w:gridCol w:w="1820"/>
        <w:gridCol w:w="399"/>
        <w:gridCol w:w="161"/>
        <w:gridCol w:w="12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78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i/>
                <w:i/>
                <w:i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color w:val="000000"/>
                <w:sz w:val="68"/>
                <w:szCs w:val="68"/>
              </w:rPr>
              <w:t>Kinna Häradh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i/>
                <w:i/>
                <w:i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color w:val="000000"/>
                <w:sz w:val="68"/>
                <w:szCs w:val="68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i/>
                <w:i/>
                <w:i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color w:val="000000"/>
                <w:sz w:val="68"/>
                <w:szCs w:val="68"/>
              </w:rPr>
              <w:t>Wållnäß Sochn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å huvudrubriker med underrubriker (från mantalslängderna 1677 och 1679):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holdne Mantahlen: 1) Bonden och hustron 2) Son och dotter 3) Drengh och Pÿga 4) Jnhÿses folck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Förswars Karlar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kortningz Mantahlen: 1) Officerare 2) Rÿttare 3) Knechter 4) Båtzmän 5) Uthfattige och förlahmade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,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iar och Pÿg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ss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Harald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ken Måns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iäl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Jnge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o Brith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srael och Pÿg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Bengdts.,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dottre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ßhult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e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Per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Niel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ÿd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Må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Melskog]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inhÿses Uthfattigh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Daniel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oen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ößiöö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ß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åns Larßon Skÿdt inhÿses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ßendaal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lätäcke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teensätte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Swe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torßmåhle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]nÿdarehuldt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Nielß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Su]ndsmåhle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, fadre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Pÿg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Niel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ßqwar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ra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s Per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h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taf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 och dottre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ök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e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å Löökebo Ägo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lofs. dÿkare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els och Pÿg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er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e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te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ß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Joen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äs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 och dottre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lagdt under Kußebo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ugårdh, deropå Opwÿstes Tingz-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ttest och h:</w:t>
            </w:r>
            <w:r>
              <w:rPr>
                <w:color w:val="000000"/>
                <w:position w:val="4"/>
                <w:sz w:val="16"/>
                <w:szCs w:val="16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N:</w:t>
            </w:r>
            <w:r>
              <w:rPr>
                <w:color w:val="000000"/>
                <w:position w:val="4"/>
                <w:sz w:val="16"/>
                <w:szCs w:val="16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högwällborne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ndzhöfdingens confirmati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</w:t>
            </w:r>
            <w:r>
              <w:rPr>
                <w:color w:val="000000"/>
                <w:position w:val="4"/>
                <w:sz w:val="16"/>
                <w:szCs w:val="16"/>
              </w:rPr>
              <w:t>ns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ißbetha, Jo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Thore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dt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h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medh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ynääs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o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Pÿg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Michel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ß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Lar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dh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Bengdt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måh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dt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ha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Pÿgh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els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ißel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h och Poike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ebo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o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Pÿga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Bengdt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drengh och Pÿg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torp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Erich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rrekul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ß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en och h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Niels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ßon,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tapha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>, Joen och hus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å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ligheete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dt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Amunds. och hustr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ehumpe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önß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Christerßon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et</w:t>
            </w:r>
          </w:p>
        </w:tc>
        <w:tc>
          <w:tcPr>
            <w:tcW w:w="36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4" w:type="dxa"/>
            <w:gridSpan w:val="14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iones Sexmän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son i Koppertorp</w:t>
            </w:r>
          </w:p>
        </w:tc>
        <w:tc>
          <w:tcPr>
            <w:tcW w:w="3234" w:type="dxa"/>
            <w:gridSpan w:val="12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Arnebo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Dänskebo</w:t>
            </w:r>
          </w:p>
        </w:tc>
        <w:tc>
          <w:tcPr>
            <w:tcW w:w="3234" w:type="dxa"/>
            <w:gridSpan w:val="12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Kåtebo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ßon i Sättra</w:t>
            </w:r>
          </w:p>
        </w:tc>
        <w:tc>
          <w:tcPr>
            <w:tcW w:w="3234" w:type="dxa"/>
            <w:gridSpan w:val="12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i Egbÿ</w:t>
            </w:r>
          </w:p>
        </w:tc>
      </w:tr>
      <w:tr>
        <w:trPr/>
        <w:tc>
          <w:tcPr>
            <w:tcW w:w="8434" w:type="dxa"/>
            <w:gridSpan w:val="16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Comminister</w:t>
            </w:r>
          </w:p>
        </w:tc>
        <w:tc>
          <w:tcPr>
            <w:tcW w:w="2674" w:type="dxa"/>
            <w:gridSpan w:val="10"/>
            <w:tcBorders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us A: Älff</w:t>
            </w:r>
          </w:p>
        </w:tc>
      </w:tr>
    </w:tbl>
    <w:p>
      <w:pPr>
        <w:pStyle w:val="Normal"/>
        <w:widowControl/>
        <w:tabs>
          <w:tab w:val="clear" w:pos="720"/>
          <w:tab w:val="left" w:pos="3380" w:leader="none"/>
          <w:tab w:val="left" w:pos="57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871" w:right="187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