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0"/>
        <w:gridCol w:w="980"/>
        <w:gridCol w:w="75"/>
        <w:gridCol w:w="467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9568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79</w:t>
            </w:r>
          </w:p>
        </w:tc>
      </w:tr>
      <w:tr>
        <w:trPr/>
        <w:tc>
          <w:tcPr>
            <w:tcW w:w="9568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15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6"/>
                <w:szCs w:val="76"/>
              </w:rPr>
              <w:t>Kinna Häradh</w:t>
            </w:r>
          </w:p>
        </w:tc>
      </w:tr>
      <w:tr>
        <w:trPr/>
        <w:tc>
          <w:tcPr>
            <w:tcW w:w="9568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15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llnääs Sochn</w:t>
            </w:r>
          </w:p>
        </w:tc>
      </w:tr>
      <w:tr>
        <w:trPr/>
        <w:tc>
          <w:tcPr>
            <w:tcW w:w="9568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onden och hustron 2) Son och Dotter 3) Drengh och Pÿga 4) Jnhÿses Folck 5) Förswars Karlar </w:t>
            </w:r>
          </w:p>
        </w:tc>
      </w:tr>
      <w:tr>
        <w:trPr/>
        <w:tc>
          <w:tcPr>
            <w:tcW w:w="9568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Officerare 7) Rÿttare 8) Knechter 9) Båtzmän 10) Uthfattige och förlammade</w:t>
            </w:r>
          </w:p>
        </w:tc>
      </w:tr>
      <w:tr>
        <w:trPr/>
        <w:tc>
          <w:tcPr>
            <w:tcW w:w="9568" w:type="dxa"/>
            <w:gridSpan w:val="15"/>
            <w:tcBorders/>
          </w:tcPr>
          <w:p>
            <w:pPr>
              <w:pStyle w:val="Normal"/>
              <w:widowControl/>
              <w:tabs>
                <w:tab w:val="clear" w:pos="720"/>
                <w:tab w:val="left" w:pos="9800" w:leader="none"/>
                <w:tab w:val="left" w:pos="10260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15"/>
            <w:tcBorders/>
          </w:tcPr>
          <w:p>
            <w:pPr>
              <w:pStyle w:val="Normal"/>
              <w:widowControl/>
              <w:tabs>
                <w:tab w:val="clear" w:pos="720"/>
                <w:tab w:val="left" w:pos="9800" w:leader="none"/>
                <w:tab w:val="left" w:pos="10260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mund,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ß och Hem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ingh, Jbm Comm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aren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Sw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lt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Ander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Samu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on och Pÿg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Haralds. och hustron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erfiäll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on, Swentie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en Niel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Jngeßo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ith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fiäll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erstin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sra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on och Pÿg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Bengdts.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ßhuldt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Månßo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wenßo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R:</w:t>
            </w:r>
            <w:r>
              <w:rPr>
                <w:color w:val="000000"/>
                <w:position w:val="4"/>
                <w:sz w:val="16"/>
                <w:szCs w:val="16"/>
              </w:rPr>
              <w:t>n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hwaß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, Per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Niels.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elskogh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bosätter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hwaßatorp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Joen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r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Hanßo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ßiöö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ens.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oldatehustron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ßendaal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äcke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Hanßo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hlen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sätter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n backestugu Ödh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ßmåhlen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erstin Andersdott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nen Swen Nielßon Trägårdz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are på Brookindh, niuter s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hn och Månekoßt på Gårdhen, derpå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pwÿste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ustaf Perßons breef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: Broo d. 23 Junÿ 1677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ÿdarehuldt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e Niels.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en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on, Fadr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ånßon Enklin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wÿk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Nielßo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os Qwarn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ran Mellerus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ål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es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Samuel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richßo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n heel Gårdh Ödh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hl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staf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o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 och dottr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ökebo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Joens.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på Löökebo Ägor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lofs.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h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l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s och Pÿg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ngd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itha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ngd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al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ens.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moo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ste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ßebo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Joens.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ßo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äß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Lars. och dottr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hl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Joenßo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Ha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ta är lagdt under Kußeb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ugårdh, derpå Opwÿstes Tingz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est dat. d. 4 octob: och H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N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zhöfdingens Högwällborn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xell Rosenhanes Confir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ion dat: d. 14 Sept: 1677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</w:t>
            </w:r>
            <w:r>
              <w:rPr>
                <w:color w:val="000000"/>
                <w:position w:val="4"/>
                <w:sz w:val="16"/>
                <w:szCs w:val="16"/>
              </w:rPr>
              <w:t>n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ißbetha, Joha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Perßo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rp Jb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ac]kstorp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Thoreßo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]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Bengdts.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dåker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eÿra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E]keßtorp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itha, Mannen Anders Olofs. [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truket]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 Bengdt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medh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äß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åko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bÿ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Michel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Lar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Måns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Lar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dh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Bengdts.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måhl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ha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iße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amborgh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belßbo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Börgies: ä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0" w:leader="none"/>
                <w:tab w:val="left" w:pos="920" w:leader="none"/>
                <w:tab w:val="left" w:pos="6260" w:leader="none"/>
                <w:tab w:val="left" w:pos="6480" w:leader="none"/>
                <w:tab w:val="left" w:pos="6700" w:leader="none"/>
                <w:tab w:val="left" w:pos="6940" w:leader="none"/>
                <w:tab w:val="left" w:pos="7160" w:leader="none"/>
                <w:tab w:val="left" w:pos="7380" w:leader="none"/>
                <w:tab w:val="left" w:pos="7620" w:leader="none"/>
                <w:tab w:val="left" w:pos="7840" w:leader="none"/>
                <w:tab w:val="left" w:pos="8060" w:leader="none"/>
                <w:tab w:val="left" w:pos="83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lin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ß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åk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Pÿg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ngdt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dren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Pÿg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storp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m 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rich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amuel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Joe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rßo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ßo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arrekull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 Pers.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Larß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Niels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ß Perßo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oldatehustron Brith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Erich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Joe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richßon Enklin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h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ligheeten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u]kehol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humpen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Christerßon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ugun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kehemmet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Måns Lar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Niels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ebacken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Han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torp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åns. och hust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15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15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2860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15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2860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8" w:type="dxa"/>
            <w:gridSpan w:val="14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ckiones Sexmänn</w:t>
            </w:r>
          </w:p>
        </w:tc>
      </w:tr>
      <w:tr>
        <w:trPr/>
        <w:tc>
          <w:tcPr>
            <w:tcW w:w="9568" w:type="dxa"/>
            <w:gridSpan w:val="15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2860" w:leader="none"/>
              </w:tabs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8" w:type="dxa"/>
            <w:gridSpan w:val="14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 i Långeda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8" w:type="dxa"/>
            <w:gridSpan w:val="14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ngt i Koppertorp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8" w:type="dxa"/>
            <w:gridSpan w:val="14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Sättra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8" w:type="dxa"/>
            <w:gridSpan w:val="14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Dänskebo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8" w:type="dxa"/>
            <w:gridSpan w:val="14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Arnebo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8" w:type="dxa"/>
            <w:gridSpan w:val="14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Hulta</w:t>
            </w:r>
          </w:p>
        </w:tc>
      </w:tr>
      <w:tr>
        <w:trPr/>
        <w:tc>
          <w:tcPr>
            <w:tcW w:w="10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8" w:type="dxa"/>
            <w:gridSpan w:val="13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Comminister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8" w:type="dxa"/>
            <w:gridSpan w:val="12"/>
            <w:tcBorders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. A. Älff.</w:t>
            </w:r>
          </w:p>
        </w:tc>
      </w:tr>
    </w:tbl>
    <w:p>
      <w:pPr>
        <w:pStyle w:val="Normal"/>
        <w:widowControl/>
        <w:tabs>
          <w:tab w:val="clear" w:pos="720"/>
          <w:tab w:val="left" w:pos="19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304" w:right="1304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