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84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h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 och hustrun 2) Son och dotter 3) Dräng Pÿga 4) Jnhÿses Jon 5) Torpare 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Swentiener 7) Soldat 8) [......] 9) [......] 10) Fattige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Comm.]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ustrun, Olof Giöstaf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ÿgor] Karin och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ÿrkioherden H. Emund är öfr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sine 80] åhr gamal, och nästan Bar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å n]ÿtt, födes af sine Bar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ulta] Per och hustrun, 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emmi]ng och hustrun, Konan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ånde]bo Per och hustrun, dottren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nen] Anders ligger siuuk, och lega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ill] Sängs öfwer halftannat åh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öder Fi]älla Jöns och hustrun, Sonen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ienare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Swen]tienare Månß Perßon i Sondebo </w:t>
            </w:r>
            <w:r>
              <w:rPr>
                <w:strike/>
                <w:color w:val="000000"/>
                <w:sz w:val="20"/>
                <w:szCs w:val="20"/>
              </w:rPr>
              <w:t>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Nilß Jngelßon och hustrun och drä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ß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ian hustrun Carin J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ÿ]ses af Torr werk hennes Rÿg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ö]nderslagen och heel uthfatt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orre] Fiälla Enkian hustrun Kierstin, Jsra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ch hu]strun, Poÿken Peh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ienare 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 Måns] Bengtßon och hustrun, So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aha]n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]ßhult Olof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Rÿttaren Per Joe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Abram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 P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 Olo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ian hustrun Carin och Poÿk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h Jng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å Melskougs ägor Må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 Daniel och hustrun, dottren Anik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och hustrun, Pÿgan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Gabri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And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på Såndebo ägor hustrun Cari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 Enkian hustrun Carin, So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. Måns Jönßon[,] dräng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tiernaren 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ckholm ett Torp på Stenswaßa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 Nil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]ångekiär Enkian hustru Elisabe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el hußfattig och gl. öfr. 60 åh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ös]iöö La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Carlstorp An]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läteke] 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Carlem]ålen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nsä]ter Harald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orsm]ålen 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niderh]ult Åk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Sundsm]ålen Anders och hustrun, 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]ilß Person Brukar halfwa går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me]d Anders och haf/w/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 sin moster J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borg hoos si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åndwÿ]ka Månß Skredd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ros] qwarn 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omå]la Joen Månßon och hustrun, Poÿ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e]n Jonß Sÿs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s ägor E. hust: Elin och 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irst]in gå och tig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rne]bo Hans och hustrun, S: 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 And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Månßon Soldat,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Erikson och hustrun inhÿs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arsmåle]n Giösta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ållebo] 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 Månß Joe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r And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Jo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iörnkÿhl Nilß och hustrun, Per och hust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 Lars La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 Per Jo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 Torst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Jönß och hustrun, drängens (sic)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Kusebo Per La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 Lars Perßon och hustrun, dot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ll[,] Lars En uthgama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ill sine 80 åhr och mÿcket Siuk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 Erik La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Swen Pÿ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 Jon och hustrun, Sönern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iernaren Ha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 Cornetten Jöns Samuels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n] och hustrun, Pÿgan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m] hustrun Kierstin dräng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nhÿses] Abram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Per Bengt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Ni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H]ans Perßon och hustru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orrtorp] Nilß Månßon och hustrun, Enk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axtorp] Larß Bengt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Joen Joha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Wäddå]ker Per Mäjr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ketor]pet Nilß och hustrun, 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ß Ols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lte]bo hustru Carin Lars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annen] Per Larßon ursinn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bÿnä]s Håk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Håkan Ni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bÿ] Lars och hustrun, 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o]os Lars Nilßon hans fa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]ilß En gamal m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Jo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lottet] Nilß Swe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 Per] Bengt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]agen Nilß Skrädd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bÿ 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drängen Swen Michelßon, Sÿst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adren Michel är utlef.</w:t>
            </w:r>
            <w:r>
              <w:rPr>
                <w:color w:val="000000"/>
                <w:position w:val="4"/>
                <w:sz w:val="16"/>
                <w:szCs w:val="16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Ma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des af Bar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och hustrun, hustru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Eri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och hustrun, 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r Nilßon, Pÿgan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Skomakaren Larß Ni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Swen Bengt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stugan Enkian hustrun J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äh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örcke Swen och hustrun,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mpta Enkian hustru Kierst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måla 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änttebo h: Elin, dräng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Nilß och hustrun, Pÿgan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ian hustru Ramborg, So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, dottren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ßbo Anders och hustrun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Pÿgan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Åhs Jön]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oppert]orp Bengt och hustrun, dräng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]nß, Pÿgan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Bestor]p Anders och hustrun,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Carl och hustrun, dottre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storp] Olof, hustrun, Erik och hustrun, Sam.</w:t>
            </w:r>
            <w:r>
              <w:rPr>
                <w:color w:val="000000"/>
                <w:position w:val="4"/>
                <w:sz w:val="16"/>
                <w:szCs w:val="16"/>
              </w:rPr>
              <w:t>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, Jo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Månß Per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Kulla] Enkian hustr. Carin,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Swen Perßon En gl. uth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at]tigh man har sin föda på Brokin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Sätra] Jon Perßon och hustru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m] Erik Perßon och hustrun, är Bråtfälling, dot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m] Bengt Larßon och hustrun,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Lars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Anik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ö]nß Jonßon hoos Jon Perßon me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n] hustru och Sonen Håk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ätra] Norrgård Tohre och hustrun, So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dottren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 Lar]s och hustrun, Son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olda?]ten i Sättra, hustru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.....]nen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[,] Anders [tienar?]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uti?] Marcustorp till hälf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kåår Per Erikßon och hustrun,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Heming och hustrun Må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fwel Swen och hustrun, Soldat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 Jönß Fisk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 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 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 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ggehumpen, Ödh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äßie Jnspec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ven Sv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ustrun, d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.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ß Pers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a Nilß Fisk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elß 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ckehemet Carl Såga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Ha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[Rö]lebacken hustrun </w:t>
            </w:r>
            <w:r>
              <w:rPr>
                <w:strike/>
                <w:color w:val="000000"/>
                <w:sz w:val="20"/>
                <w:szCs w:val="20"/>
              </w:rPr>
              <w:t>Jnge</w:t>
            </w:r>
            <w:r>
              <w:rPr>
                <w:color w:val="000000"/>
                <w:sz w:val="20"/>
                <w:szCs w:val="20"/>
              </w:rPr>
              <w:t xml:space="preserve"> Kierstin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ers]torp Per Mån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ockestugun] 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Skaggebo] Håkan och hustrun, S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. Joen,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ar?]g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leknin]ge Per Ni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äßies]tuga Lars Nilß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ålen] Jönß Ols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öges]ätter 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Margreta N: 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bÿ] Per Bengtßon Jnhÿß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ättrast]uga Anders Swenßon och hustrun J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ÿse]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råstor]p Lars och hustrun, 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Larses Son Joen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 hoos Månß i Löökebo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ÿrck]iones Nämbd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i Långedal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ßon i Koppertorp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ßon i Sättra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ßon i Arnebo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engtßon i Fiälla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önßon i Kotebo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Bengtßon i Eeda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ßon i Såndebo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A. Älff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. M: D:</w:t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2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871" w:right="187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