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0"/>
        <w:gridCol w:w="1717"/>
        <w:gridCol w:w="2552"/>
        <w:gridCol w:w="1511"/>
        <w:gridCol w:w="1465"/>
        <w:gridCol w:w="270"/>
        <w:gridCol w:w="270"/>
        <w:gridCol w:w="270"/>
        <w:gridCol w:w="259"/>
        <w:gridCol w:w="11"/>
        <w:gridCol w:w="270"/>
        <w:gridCol w:w="270"/>
        <w:gridCol w:w="270"/>
        <w:gridCol w:w="270"/>
        <w:gridCol w:w="1"/>
        <w:gridCol w:w="269"/>
        <w:gridCol w:w="1"/>
        <w:gridCol w:w="373"/>
        <w:gridCol w:w="1"/>
        <w:gridCol w:w="5"/>
        <w:gridCol w:w="3"/>
        <w:gridCol w:w="1"/>
      </w:tblGrid>
      <w:tr>
        <w:trPr/>
        <w:tc>
          <w:tcPr>
            <w:tcW w:w="10535" w:type="dxa"/>
            <w:gridSpan w:val="18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685</w:t>
            </w:r>
          </w:p>
        </w:tc>
      </w:tr>
      <w:tr>
        <w:trPr/>
        <w:tc>
          <w:tcPr>
            <w:tcW w:w="10535" w:type="dxa"/>
            <w:gridSpan w:val="18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535" w:type="dxa"/>
            <w:gridSpan w:val="18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6"/>
                <w:szCs w:val="76"/>
              </w:rPr>
              <w:t>Kindz Häradh</w:t>
            </w:r>
          </w:p>
        </w:tc>
      </w:tr>
      <w:tr>
        <w:trPr/>
        <w:tc>
          <w:tcPr>
            <w:tcW w:w="10535" w:type="dxa"/>
            <w:gridSpan w:val="18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</w:r>
          </w:p>
        </w:tc>
      </w:tr>
      <w:tr>
        <w:trPr/>
        <w:tc>
          <w:tcPr>
            <w:tcW w:w="10535" w:type="dxa"/>
            <w:gridSpan w:val="18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8"/>
                <w:szCs w:val="6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[W]ålnäs Sochn</w:t>
            </w:r>
          </w:p>
        </w:tc>
      </w:tr>
      <w:tr>
        <w:trPr/>
        <w:tc>
          <w:tcPr>
            <w:tcW w:w="10535" w:type="dxa"/>
            <w:gridSpan w:val="18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5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riker: 1) Bonden och hustrun 2) Son och dotter 3) Drengh och Pÿga 4) Förswars Karlar 5) Jnhÿsesfolck 6) Officeraren</w:t>
            </w:r>
          </w:p>
        </w:tc>
      </w:tr>
      <w:tr>
        <w:trPr/>
        <w:tc>
          <w:tcPr>
            <w:tcW w:w="10535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Rÿttaren och Swentienaren 8) Soldaten 9) Båtzmannen och hustrun 10) [Uthfattige och] förlammade</w:t>
            </w:r>
          </w:p>
        </w:tc>
      </w:tr>
      <w:tr>
        <w:trPr/>
        <w:tc>
          <w:tcPr>
            <w:tcW w:w="10535" w:type="dxa"/>
            <w:gridSpan w:val="1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5" w:type="dxa"/>
            <w:gridSpan w:val="1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[Comministe]r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h och hustrun,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 och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, drenger Håkon och Samuel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ÿken Anders, Pÿgan Kari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Gamb]la Kÿrkioherden H. Emund ähr öf-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w]er sine 80 åhr gammal och nästa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arn] på Nÿtt, födes af sine barn.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ustrun, Samuel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 och hustrun Konan Jngeborg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 Anderß Pehrson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ustrun, dreng Per Perßo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 Kersti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 ligger Siuk, och legat tillsengz öf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2 åhrs tÿd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ienaren Måns Perßo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derfiälla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öns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åns och Erich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t:</w:t>
            </w:r>
            <w:r>
              <w:rPr>
                <w:color w:val="000000"/>
                <w:position w:val="4"/>
                <w:sz w:val="16"/>
                <w:szCs w:val="16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Nielß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ß Jngelson och hust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hr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 Perßdotter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na Gården brukes af Per Meÿran som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endes är i Wädåcker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 inhÿses af torrwärk hennes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gg sönderslagen och heel Uthfattig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fiälla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srael och hustrun,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ha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went: Jönß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 Bengtson och hust: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ßhult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Månßon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o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ÿ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 Jonßon och hustrun,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ans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önß Perßon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ßwaßa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run dottre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E: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, Pÿgan Kersti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 Gustaf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 Bengt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lÿda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erstin, S: Anders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nen Nielß Bortrÿmbder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 Jönß Jonßon Ogiftt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elskoug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å Melskougz ägor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run fattige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o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aniel och hustrun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ika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och hustrun Pÿgan Kersti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Nielß Anderß: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, P: Brita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 Pehr Månß: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å Såndebo ägor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ustrun fattige folck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Elbosätter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]went: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Elbosätter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?]en: Erich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went] Nielß Jönßon ogiftt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w]ent Jon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tockholm]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t Torp på Stenßwaßa ägor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N]ielß och hustrun               E:</w:t>
            </w:r>
            <w:r>
              <w:rPr>
                <w:color w:val="000000"/>
                <w:position w:val="4"/>
                <w:sz w:val="16"/>
                <w:szCs w:val="16"/>
              </w:rPr>
              <w:t>e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Långekiär]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ngt Fiskares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Rösiö]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Carlstor]p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lät Eke]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Carlemå]len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Ung dreng Harald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ersti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]m: Måns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tensä]tter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tors]målen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niderh]ult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undsm]ålen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un, Nielß och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ustrun ibm Moderen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  Mod: födes af barne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åndwÿ]ka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Skräddare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ros q]warn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 och hustrun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amuel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Tomål]a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Månß.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Opå El]bosätters ägor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erstin och Elin gåå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oc]h tiggia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Arnebo]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run S: Jo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]bm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m]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of Anderßon och hustrun, P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ridh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]bm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r Erichsons E: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erstin inhÿses går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tigger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kar]ßmåla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sta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Arne]boo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ke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ålle]bo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Lökeb]o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Carlßon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]bm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nderß: och hustrun inhÿses och fattige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Pukebe]rg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 och hustrun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 Jon Perß: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iörn]kÿl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: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lin, Per och hustrun Peer Larß: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Nÿmålen]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Larß: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Långedah]l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r Jonß: och hust: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 P: Sara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moo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sten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ß Perß: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Ragnell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een gammal Man till sine 80 åhr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mÿcket siukl.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rich Larso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P: Kersti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 Nielß Jonßon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la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, Söner Nielß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Swen, Swen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ans och hust: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 Gunnell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 Daniell Samuelßon Ogiftt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neten Jöns Samuelß.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 Veronica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en Börgie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Per Bengtß: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ielß Månss.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Perßon och hust: S: Per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torp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,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lof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ersti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 legat heela åhret till sängz och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des af barne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Bengtson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on Jahanß.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erstin inhÿses, Uthfattigh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åcker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Meÿeran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ketorpet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och hust: Jöns Enkl: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Anders Olofßon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o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 Larßdotter, mannen Per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on är Uhrsinnig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Olof och hustrun inhÿses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 Nielß.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ustrun Jöns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inhÿses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heel Gård Ödhe.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 Nielß Månß: och hust: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 Jon Carlß: ogiftt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Opå Biörnkÿls ägor]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ß Jönß. fattige folck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(sic)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lottet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S]wenß: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m Per Ben]gtß: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Hagen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]ß Skräddare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Wigbÿ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]ns och hustrun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 Michelß: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m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]ß och hustrun, E: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geta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amuel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m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] och hustrun Måns och hust: S: Per P: Jngebor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ito]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makaren Lars Nielßo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Eda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]en Bengtson och hust: P: Jngrid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än]skebostugun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iäll en Tiggerska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örcke]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 P: Anna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Tompta]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erstin S: Lars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tens]måla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Fäntebo]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lin drengen Lars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Kåtebo]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ß och hustrun dott: Brita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rgeta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[Jbm E:]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amborg S: Jon, dott: Jngrid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C]orpo: Håkon Tråtzig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ämel]ßboo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un, Lars,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Åhs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]s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Koppertorp]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ngt och hust: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, P: Jngrid, P: Anna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estorp]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geta, S: Per, dott Kari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m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]arl och hustrun, dotteren Anna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Bestorp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o]f, hust, Eri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: Lars, Samuel, hust: Erikz pÿga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Jon och hustrun Pÿga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m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]åns Perßon och hustrun dott: Maria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m] Corpo: Swen Swÿk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m] Sold: Per Olofß: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Kulla]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ha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K]ulla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Perß: een El. uthfattig ma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 sin föda på Brokind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ättra]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 Perß: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S: Per, Per N: och hust: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m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]ich Perß: och hust: P: Jngeborg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rich Perßons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r een bråtfälling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Larß: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]m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Månß. och hust: P: Kari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Jbm]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e och hustrun, dott: Margeta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 S. Jon, P: Jngeborg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: Nielß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åns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r Erichß. och hust: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Gunnell S: Olof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 och hust: Jon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s dott: Brita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l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, Swent: Jnge och hust: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igheeten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Fiskare och hust: Skräd: Abraham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etompta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: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holm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, Nielß och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äggehumpen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gden Erich Brunkman, hust: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Måns Perßon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ckestugun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Fiskare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kehemmet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dhe.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ust: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, S: Jo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ielß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ebacken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erstin S: Hans, dot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g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torp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Månß. och hust: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kestugun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en på Tråstorps ägor Jöns och hans hustru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o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 och hustrun, S: Jon P: Anna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ielßon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estugun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Nielß: och hust: fattige folck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lofß: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folck Margeta N. inhÿses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mma går Manna emillan och tigger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r Bengtßons 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ra, faderen ähr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ind och födes af dottere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stugun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Swenßon och hust: inhÿses mÿcket fattige folck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5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r Månß. och hustrun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5" w:type="dxa"/>
            <w:gridSpan w:val="1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5" w:type="dxa"/>
            <w:gridSpan w:val="1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5" w:type="dxa"/>
            <w:gridSpan w:val="1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9" w:type="dxa"/>
            <w:gridSpan w:val="1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kiones sexmä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9" w:type="dxa"/>
            <w:gridSpan w:val="1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nßon i Långedahl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9" w:type="dxa"/>
            <w:gridSpan w:val="1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L. i Koppertorp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9" w:type="dxa"/>
            <w:gridSpan w:val="1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P. i Sättra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i Kotebo</w:t>
            </w:r>
          </w:p>
        </w:tc>
        <w:tc>
          <w:tcPr>
            <w:tcW w:w="5789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 någon ähr medh willie fördolder hoo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Eede</w:t>
            </w:r>
          </w:p>
        </w:tc>
        <w:tc>
          <w:tcPr>
            <w:tcW w:w="5789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ågon, må den sielf swara, iagh weet der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N. Fiälla</w:t>
            </w:r>
          </w:p>
        </w:tc>
        <w:tc>
          <w:tcPr>
            <w:tcW w:w="5789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inthet af, uthan förmant them medh all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åndebo</w:t>
            </w:r>
          </w:p>
        </w:tc>
        <w:tc>
          <w:tcPr>
            <w:tcW w:w="5789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   </w:t>
            </w:r>
            <w:r>
              <w:rPr>
                <w:color w:val="000000"/>
                <w:sz w:val="20"/>
                <w:szCs w:val="20"/>
              </w:rPr>
              <w:t>flÿt at stå wid sanningen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Arnebo</w:t>
            </w:r>
          </w:p>
        </w:tc>
        <w:tc>
          <w:tcPr>
            <w:tcW w:w="4275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us A. Älff</w:t>
            </w:r>
          </w:p>
        </w:tc>
      </w:tr>
      <w:tr>
        <w:trPr/>
        <w:tc>
          <w:tcPr>
            <w:tcW w:w="626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ibid. min. Dei.</w:t>
            </w:r>
          </w:p>
        </w:tc>
      </w:tr>
    </w:tbl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880" w:h="16800"/>
      <w:pgMar w:left="794" w:right="794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  <w:font w:name="Gene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