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680"/>
        <w:gridCol w:w="1037"/>
        <w:gridCol w:w="523"/>
        <w:gridCol w:w="4297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96"/>
        <w:gridCol w:w="3"/>
        <w:gridCol w:w="1"/>
        <w:gridCol w:w="2"/>
      </w:tblGrid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86</w:t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6"/>
                <w:szCs w:val="76"/>
              </w:rPr>
              <w:t>[Kindz Här]adh</w:t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[Wåhln]äs Sochn</w:t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vå rubriker med underrubriker: </w:t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holdne Mantahlen: 1) Bonden och hustron 2) Son och dotter 3) Drengh och Pÿga 4) Förswars Karlar 5) Jnhÿses Folck.</w:t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ffkortningz Mantahlen: 1) Officeraren 2) Rÿttaren och Swentienaren 3) Soldaten 4) Båtsmannen och hustron </w:t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Uthfattige och förlammade.</w:t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astor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] Erich och hustrun, S: Anders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hustr]un,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och Niels,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Kÿ]rkioherden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 är öfw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ne] 80 Åhr Gammal, och nästan bar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å Nÿ]tt, födes af bar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ult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]uel och hustrun, Heming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ldaten] 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åndebo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 pÿgan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wen]tienaren Måns Perßon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ånd]ebotorpet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Harald§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öderfiäl]l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, S: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ienaren Niel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] Jngelßon och hustrun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Norrefiäl]l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srael och hustru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hr [P: Karin; tillägg]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]m Swentienaren Jöns Jön§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]s Bengtson och hustrun, S: Jo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åshult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Mån§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ugnebo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t]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Jon§: och hust:, P: Må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]bm Jöns Pe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eenßwa]ß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ustrun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]m Per Niel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ockholm]storpet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eenßhwaßa?]torpet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a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]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ldaten B]engt Gunna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örckelÿ]d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run, S: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Jo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eelsko]ug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ge och hustrun P: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på Melskougz] ägor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änskeboo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, J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]ch hustrun P: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Jbm Niels An]der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: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Sol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hr Må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: Niels Lar§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Swe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Swent Niels Jön§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Swe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 Fiskares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lätEke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emåle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rald och hustrun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ätter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orßmåle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ÿderhult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e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Niel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kredda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s Qwar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ustru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omål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Må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: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Samuel och hustru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åk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Anderß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a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och hustrun, Ander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Carlßon och hustrun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a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Per Ander§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inhÿses fatti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c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Pe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§: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, Per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a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Jonß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P Sar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iä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Ragnel, Faderen Lars ä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n Uthgammal M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iögenäs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h Lar]§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ld]: Niels Jons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wartemål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]on och hustrun, S: Swen, Swe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. dotter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ubbetorp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Ander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]ld: Daniel Samuelßon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killberga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eten Jöns Samuel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P:] Veronic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Swent]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rge Hanßon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...] Jonßon officeraredre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orretorp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 Olof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od]ren 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 ligger till sŠngz och fšde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ar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killbe]rg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ß Perßon och hustru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axtorp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Jbm Jon] Jaha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Wädåcke]r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eÿar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Eeketorpe]t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run, Jöns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Jb]m Anders Olof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altebo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] Karin Larßdotter, Mannen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ar]ßon ähr Uhrsinni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gbÿnäs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]m Håkon Niel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gbÿ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]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]ns Må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J]bm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erstin Jonß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ah]a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of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]m Sold: Niels Mån§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Jb]m Sold: Jon Carl§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på Biörne]kÿlß ägor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Jön§. och hustrun fatti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c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låttet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]s Swe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 Per B]engt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age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] Swen§o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 Jon§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bÿ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ißel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ßon inhÿses Qwinfolck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ustrun, 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et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[,] Nielsses So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hr. Må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makaren Lars Nie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he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Bengtß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: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erstin S: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mål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Poÿke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, S: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: Håkon Tråtzig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belßboo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, La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Per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, P: Marg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eta, S: Per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Erich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P: (sic) Samuel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z pÿga, Jbm 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Per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: Swen Swÿk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lof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Per§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: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Niel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h Persßon, hustrun är bråtfelli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Bengt Lar§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s Må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n Jö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[or]regården 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e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ättr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]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: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l]d: Niel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]ld: Må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kår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Er]ichßon och hust: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åle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]ming och hustrun, J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afwel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ustrun, Swe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oligheete]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Fiska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ögtompta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ukeholm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Skrufw]ekulla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Niel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kiäggeh]umpe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äßia?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Månß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når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]å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uncke]stugu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ockehem]met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nokesto]rp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Bengt§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Tråstor]p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 P: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]s och hustrun, S: Jon, Niel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ölebac]ke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 Hans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erstorp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Mån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fattige folc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ockestug]u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Tråstorp]e Egor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kaggeboo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k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: Jon,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lekinge?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Arfwid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Näßiest]ugu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Niel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fatti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c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ålen]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lof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ögesätt]er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Bengt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]ld: Per Må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ättrast]ugun</w:t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Swen§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ige folc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6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ckiones Sexmän</w:t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 i Långedahl</w:t>
            </w:r>
          </w:p>
        </w:tc>
        <w:tc>
          <w:tcPr>
            <w:tcW w:w="716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Sättr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Arnebo</w:t>
            </w:r>
          </w:p>
        </w:tc>
        <w:tc>
          <w:tcPr>
            <w:tcW w:w="716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Koteb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Fiälla</w:t>
            </w:r>
          </w:p>
        </w:tc>
        <w:tc>
          <w:tcPr>
            <w:tcW w:w="716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Ed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i Skaggebo</w:t>
            </w:r>
          </w:p>
        </w:tc>
        <w:tc>
          <w:tcPr>
            <w:tcW w:w="716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åndebo</w:t>
            </w:r>
          </w:p>
        </w:tc>
      </w:tr>
      <w:tr>
        <w:trPr/>
        <w:tc>
          <w:tcPr>
            <w:tcW w:w="9883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us A. Älff</w:t>
            </w:r>
          </w:p>
        </w:tc>
      </w:tr>
      <w:tr>
        <w:trPr/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. M: D: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Att fšre]skrefne Mantall Šhro richtigt Angifne uptechnade o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a Undan dšllgde det wele WØ, skohle stŒ [dher-]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šre.</w:t>
      </w:r>
    </w:p>
    <w:sectPr>
      <w:type w:val="nextPage"/>
      <w:pgSz w:w="11879" w:h="16800"/>
      <w:pgMar w:left="1134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