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71"/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89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Mantal 2) Bonde och hustru 3) Son och dotter 4) Dräng och Pÿga 5) Crono Torpare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) Frälße Torpare 7) Jnhÿses folk 8) Officerare 9) Rÿttare och Swent-tienare 10) Soldater 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 Båtz-män 12) Uthfattige [och] förlammade</w:t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h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ner Lars och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Mån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. Ryttaren Peer Harald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i Sånebotorp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gambl. och 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ngeßon och hust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waß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Gusta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ck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kebostugun Peer </w:t>
            </w:r>
            <w:r>
              <w:rPr>
                <w:strike/>
                <w:color w:val="000000"/>
                <w:sz w:val="20"/>
                <w:szCs w:val="20"/>
              </w:rPr>
              <w:t>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son och hust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bl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ackestugun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fattig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hl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ytt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u på ägorne dh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skräddaren Jö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n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erßon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ck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s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Daniel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arin, ä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åtfällingens Nilß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ons hust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Corp: Månß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sson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ß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otte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Nilß gambl.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fattig,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Davidß.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Gyllenståhl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hmo Larß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hustru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Ha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ebo Peer och hustru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bbetorp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agd föregåend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ården Stubbetorp, der-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 alt Mantalen fi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 annotera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Rÿtt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s torp gbl. 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låfwat och lammat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ar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lagd Wästerby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 Sätegår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förswa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by herregår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ru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Rÿtt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abri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. Jönß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ß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ö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llbergia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et Jö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son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och Car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Z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raredre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ern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son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Jöns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Börie Hans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en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elskoug Jnge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Zachr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Jöns och hu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yst och under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d Wästerby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 Kus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olm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t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åkan och hus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är Enkl.  </w:t>
            </w:r>
            <w:r>
              <w:rPr>
                <w:color w:val="000000"/>
                <w:sz w:val="16"/>
                <w:szCs w:val="16"/>
              </w:rPr>
              <w:t>(En tvåa ändrad till etta)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en ogif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ner Swen,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Sold: Erich </w:t>
            </w:r>
            <w:r>
              <w:rPr>
                <w:strike/>
                <w:color w:val="000000"/>
                <w:sz w:val="20"/>
                <w:szCs w:val="20"/>
              </w:rPr>
              <w:t>och hust</w:t>
            </w:r>
            <w:r>
              <w:rPr>
                <w:color w:val="000000"/>
                <w:sz w:val="20"/>
                <w:szCs w:val="20"/>
              </w:rPr>
              <w:t xml:space="preserve"> ogif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ß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gif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Enck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[P: struket]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arald och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 och hus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usta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gbl.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nderß.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nen Jaha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Lovisins Sät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 Peers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Holst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ägghumpen Jöns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ckestugun Daniel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kestugun Lars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kierr Bengt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ön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Daniels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kiarßmå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t Bengt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allningzman Pe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ckmans fol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åckan med sin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stugun Larß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uthfattige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nting till bästa, gb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gif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: Brÿta gambl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des hoos bar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Mån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gif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h: Marg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Müllere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Enki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ketorpet Nilß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gbl. och fatt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ÿberg Måns och hustru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 och gambl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 och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sRÿttaren Börie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Gustafso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Storsmålen (sic)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lätteke Måns och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position w:val="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  <w:u w:val="single"/>
              </w:rPr>
            </w:pPr>
            <w:r>
              <w:rPr>
                <w:color w:val="000000"/>
                <w:position w:val="5"/>
                <w:sz w:val="20"/>
                <w:szCs w:val="20"/>
                <w:u w:val="single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. och siuk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ärr Bengt och hu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Harald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: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nsätter Harald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ÿderhult Ander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ckestugun Swen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gambl. fatt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amb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hemmet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torpet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Anders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Ambiör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hustru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 Ha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sqwarn A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gården Berßeb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igheten Jöns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allningzmans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ons tilldel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gztorp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 på Grym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 ägor Hanß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 Nilß, Jon och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Anders med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20" w:leader="none"/>
                <w:tab w:val="left" w:pos="4780" w:leader="none"/>
                <w:tab w:val="left" w:pos="5220" w:leader="none"/>
                <w:tab w:val="left" w:pos="5680" w:leader="none"/>
                <w:tab w:val="left" w:pos="6140" w:leader="none"/>
                <w:tab w:val="left" w:pos="6580" w:leader="none"/>
                <w:tab w:val="left" w:pos="7040" w:leader="none"/>
                <w:tab w:val="left" w:pos="7500" w:leader="none"/>
                <w:tab w:val="left" w:pos="7940" w:leader="none"/>
                <w:tab w:val="left" w:pos="8400" w:leader="none"/>
                <w:tab w:val="left" w:pos="8860" w:leader="none"/>
                <w:tab w:val="left" w:pos="9300" w:leader="none"/>
                <w:tab w:val="left" w:pos="98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400" w:leader="none"/>
                <w:tab w:val="left" w:pos="1720" w:leader="none"/>
                <w:tab w:val="left" w:pos="4780" w:leader="none"/>
                <w:tab w:val="left" w:pos="5220" w:leader="none"/>
                <w:tab w:val="left" w:pos="5680" w:leader="none"/>
                <w:tab w:val="left" w:pos="6140" w:leader="none"/>
                <w:tab w:val="left" w:pos="6580" w:leader="none"/>
                <w:tab w:val="left" w:pos="7040" w:leader="none"/>
                <w:tab w:val="left" w:pos="7500" w:leader="none"/>
                <w:tab w:val="left" w:pos="7940" w:leader="none"/>
                <w:tab w:val="left" w:pos="8400" w:leader="none"/>
                <w:tab w:val="left" w:pos="8860" w:leader="none"/>
                <w:tab w:val="left" w:pos="9300" w:leader="none"/>
                <w:tab w:val="left" w:pos="98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. Hans i Arnebo, Måns i Fiäll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åndebo, Håkan i Skaggeb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de, Per i Skoor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</w:t>
            </w:r>
            <w:r>
              <w:rPr>
                <w:color w:val="000000"/>
                <w:sz w:val="20"/>
                <w:szCs w:val="20"/>
              </w:rPr>
              <w:t>Ericus  A. Älff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8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color w:val="000000"/>
                <w:sz w:val="20"/>
                <w:szCs w:val="20"/>
              </w:rPr>
              <w:t>ib. m. D.</w:t>
            </w:r>
          </w:p>
        </w:tc>
      </w:tr>
    </w:tbl>
    <w:p>
      <w:pPr>
        <w:pStyle w:val="Normal"/>
        <w:widowControl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880" w:h="16800"/>
      <w:pgMar w:left="2098" w:right="2098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