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"/>
        <w:gridCol w:w="434"/>
        <w:gridCol w:w="1516"/>
        <w:gridCol w:w="301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90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–2) Mantal Crono, Frälse 3) Bonde och hustru 4) Son och dotter 5) Dräng och Pÿga 6) Crono 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rpare 7) Frälße Torpare 8) Jnhÿsesfolk 9) Officerare 10) Rÿttare och Swentienare 11) Soldater, 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åtzmän 12) Uthfattige och förlammade</w:t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ru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Lars och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iä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Rÿtt: Per Haralso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Månß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och hustr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ß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hust.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Gustaf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ökebostugan Per 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Gbl. och fat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backestugan ö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stugu på ägor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chneskräddare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Jon och h: Rÿtt fa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 Pi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Danie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med Moder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åttfällingen Nilß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on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Corp: Månß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ss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Slåtte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Nilß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tgambla och 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Davidßon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ior Gÿlle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åls Säter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Högm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ebäcken Enki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u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un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 Per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uttfattig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bbetorp 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l lagdt föregå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 Stubbetorp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est all Mantal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es Annotera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bosätter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Erick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nes före Annotera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hlstorp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förlofwat lam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 Rÿtt: Jon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lagdt Wäster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 och Aldeles afhÿ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ß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t Säterit Kußeboho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förßwa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bÿ herregår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bal och utfatt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d hust: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år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Larß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e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temå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ädan flÿtta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net aldeles ö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 Säterÿ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ielberga 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neten Jön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ß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 Car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Sar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 Oluf Gu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 Jöns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. Börgie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a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önß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 Jnge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Zachri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t: Jönß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hÿst och under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dt Wästerb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 gb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ödas hoos bar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lagdt säteri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ßeboholm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Enkl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Mari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ner Swen och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lberg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h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l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h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s dott: Jngebo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a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ß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Harald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ers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h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Gustaf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flÿtt t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åßwÿk (?) herregår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Månß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Siuk förlamma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ie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Anderßon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Jahan dott: Jngri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ÿttmäs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nerstädtz Säter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 P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Holst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humpen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 Månß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kstugan 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utfat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kiärr ööd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aniel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 Engen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Enkl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gamba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kiärsmå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ult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stugan Larse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 utfatt gb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siu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mels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Margeth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es 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Brÿ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hustru u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och fatti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Mån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gif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re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ås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Rÿttmäst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han Mülle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ÿ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 Enki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ketorp Nilß och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 gbl. och fat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ÿberg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 fatt: och gb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nßon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s Rÿtt: Börgie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indz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egårdh H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Gustafßon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erÿ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orsmålen Sw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t Eken Anders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dööd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 och utfat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position w:val="4"/>
                <w:sz w:val="16"/>
                <w:szCs w:val="16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  <w:u w:val="single"/>
              </w:rPr>
            </w:pPr>
            <w:r>
              <w:rPr>
                <w:color w:val="000000"/>
                <w:position w:val="5"/>
                <w:sz w:val="20"/>
                <w:szCs w:val="20"/>
                <w:u w:val="single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Larß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: och gbl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kiärr Beng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måla Haral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 Harald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niderhult Anders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ckstugan Swen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gbl. fat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arfwarehemmet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torpet Samue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 Nilß och hus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Anders och 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torp Anders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Enkia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fatt: och siuk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o hust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wÿk Hans Enklin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s qwar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brunn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ewÿck Må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 fatt: Man-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 döö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Sätegård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ßeboo torpar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 Jön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H.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ustru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 Nilß o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75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Älff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rckiones Sexmä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Långedah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Fiäll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i Skaggeb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i Wjgbÿ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Edee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Berke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5" w:type="dxa"/>
            <w:gridSpan w:val="15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koor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814" w:right="1814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