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57"/>
        <w:gridCol w:w="760"/>
        <w:gridCol w:w="639"/>
        <w:gridCol w:w="461"/>
        <w:gridCol w:w="1240"/>
        <w:gridCol w:w="1422"/>
        <w:gridCol w:w="306"/>
        <w:gridCol w:w="272"/>
        <w:gridCol w:w="290"/>
        <w:gridCol w:w="289"/>
        <w:gridCol w:w="290"/>
        <w:gridCol w:w="289"/>
        <w:gridCol w:w="290"/>
        <w:gridCol w:w="289"/>
        <w:gridCol w:w="290"/>
        <w:gridCol w:w="289"/>
        <w:gridCol w:w="290"/>
      </w:tblGrid>
      <w:tr>
        <w:trPr/>
        <w:tc>
          <w:tcPr>
            <w:tcW w:w="9426" w:type="dxa"/>
            <w:gridSpan w:val="19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91</w:t>
            </w:r>
          </w:p>
        </w:tc>
      </w:tr>
      <w:tr>
        <w:trPr/>
        <w:tc>
          <w:tcPr>
            <w:tcW w:w="9426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426" w:type="dxa"/>
            <w:gridSpan w:val="19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9426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9426" w:type="dxa"/>
            <w:gridSpan w:val="19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9426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9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Rubriker: 1–2) Mantal;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rono, Frälse 3) Man och hustru 4) Sohn och dotter 5) Drängh och Pÿga 6) Crono Torpare </w:t>
            </w:r>
          </w:p>
        </w:tc>
      </w:tr>
      <w:tr>
        <w:trPr/>
        <w:tc>
          <w:tcPr>
            <w:tcW w:w="9426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) Frälse Torpare 8) Jnhÿses 9) Officerare 10) Ryttare och Swent: 11) Solldater 12) Båtsmän 13) Siuke, förlammade </w:t>
            </w:r>
          </w:p>
        </w:tc>
      </w:tr>
      <w:tr>
        <w:trPr/>
        <w:tc>
          <w:tcPr>
            <w:tcW w:w="9426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 uthfattige</w:t>
            </w:r>
          </w:p>
        </w:tc>
      </w:tr>
      <w:tr>
        <w:trPr/>
        <w:tc>
          <w:tcPr>
            <w:tcW w:w="9426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26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z Pÿga, Eli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Engefall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 hel-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ige och gambl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hust: Brÿt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ner Lars och Oluf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Jngiärdh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Måns Persson ogift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bl: Ryttaren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araldssons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.</w:t>
            </w:r>
            <w:r>
              <w:rPr>
                <w:color w:val="000000"/>
                <w:sz w:val="20"/>
                <w:szCs w:val="20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Måns och Erich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s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amuel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 uthfattige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ust. Jngrid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. Peer Larsso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staf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ckebo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öckebostugun Per och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. gbl. och utfattige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hl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isel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ohan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 Löckebo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ochne-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äddaren Jönss uthfattige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cke och hustrun Jnhyst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sängz i några åhr: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öde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 i gårde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Bengt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Daniel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s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ed Modre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er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l: Corp: Månsses hustro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Larsson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Peer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ls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l. och utfattige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Jonsso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. Major Gyllenståls Säterie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her under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mon Lar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öhlbacken h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 Bengt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Peer och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 uthfattige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llagd föregående Stubbetorp,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est Mantalen finnes annoterade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bosätter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ytt:</w:t>
            </w:r>
            <w:r>
              <w:rPr>
                <w:color w:val="000000"/>
                <w:sz w:val="20"/>
                <w:szCs w:val="20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s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för Drennsbo (?)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för Fagerhult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dahlstorp gbl. Ryttarens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lamat Jöns hustru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derlagd Westerbys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egård, och aldeles afhyst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lagd Säteriet Kusebo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ng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onsson ogift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ari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arp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. Elin (?)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hr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egrid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Jo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l: och födes hoos barne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arn Pers hustru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Jo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Lars ogift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Måns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rin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d. Jöns och hust.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tmål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Nils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en Enkling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och hustru; överstruket]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illbergia 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net Jöns Samuelsson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l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ersti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å ägorna 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Ernst ogift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rsti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Swe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Börie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en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Måns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ari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ug Jnge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ël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ss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ön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hyst och underlagd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 Sät: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mbl. fattige och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das hoos barne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lagd Säteriet Kuseboholm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hebo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er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Modre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y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Mari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Nilss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en Swen, bruka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dehl af gårde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Per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sz w:val="20"/>
                <w:szCs w:val="20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t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e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sz w:val="20"/>
                <w:szCs w:val="20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t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l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rnebo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Harald och h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len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hristier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Håkan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smål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ss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s Andersson (?)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er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Brÿt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ha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er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sz w:val="20"/>
                <w:szCs w:val="20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yttmest: Wennerstedz Säterie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cker Peers hustru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Holste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ägghumpen Jöns Jonsso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 dööd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Måns och h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ugun Daniel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ookstugun öde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gkiärr Jo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Daniel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 Jön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 Jöns uthgammal, fattig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Skarssmåla ägor, Måhshult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Larsso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iastug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rget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ses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ss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t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ÿt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sson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och h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 Kullen Nilsses hustru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ren Kari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rsti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åka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r Ryttmäst. Mullers Säterie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 Enckia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etorp Nils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ÿberg Måns och 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 gbl. och fat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nsso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rgetta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ie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Stenswassa ägor,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es Månssons (?) hustru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z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egårdh,Hr. Gustaf Perssons Säterie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her under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n Swen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s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t Eke Ander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 Larses hustru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kiärr Bengt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 Harald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sätter Harald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 Ander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ckestugun Swens hustro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fwaretorp Håkan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torp Erich ogift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t Nils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Ander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storp Anders och h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ninge Enkian, gbl. och siuk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altebo h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ÿk Hans Enkl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 qwarn Jonas och hust.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ewÿk Månses hustro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Sätegården Berssebo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ten Jöns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[1 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:</w:t>
            </w:r>
            <w:r>
              <w:rPr>
                <w:color w:val="000000"/>
                <w:sz w:val="20"/>
                <w:szCs w:val="20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 och hustru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s Jonsso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emmingsson och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Torsson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rit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7" w:type="dxa"/>
            <w:gridSpan w:val="1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rkiones Sexmänn.</w:t>
            </w:r>
          </w:p>
        </w:tc>
      </w:tr>
      <w:tr>
        <w:trPr/>
        <w:tc>
          <w:tcPr>
            <w:tcW w:w="172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sson i Långedahl</w:t>
            </w:r>
          </w:p>
        </w:tc>
        <w:tc>
          <w:tcPr>
            <w:tcW w:w="4606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Persson i Skaggebo</w:t>
            </w:r>
          </w:p>
        </w:tc>
      </w:tr>
      <w:tr>
        <w:trPr/>
        <w:tc>
          <w:tcPr>
            <w:tcW w:w="172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ersson i Arnebo</w:t>
            </w:r>
          </w:p>
        </w:tc>
        <w:tc>
          <w:tcPr>
            <w:tcW w:w="4606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Bengtsson i Fiälla</w:t>
            </w:r>
          </w:p>
        </w:tc>
      </w:tr>
      <w:tr>
        <w:trPr/>
        <w:tc>
          <w:tcPr>
            <w:tcW w:w="172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Edee</w:t>
            </w:r>
          </w:p>
        </w:tc>
        <w:tc>
          <w:tcPr>
            <w:tcW w:w="4606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Berke</w:t>
            </w:r>
          </w:p>
        </w:tc>
      </w:tr>
      <w:tr>
        <w:trPr/>
        <w:tc>
          <w:tcPr>
            <w:tcW w:w="172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åår</w:t>
            </w:r>
          </w:p>
        </w:tc>
        <w:tc>
          <w:tcPr>
            <w:tcW w:w="4606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Larsson i Wjgbj</w:t>
            </w:r>
          </w:p>
        </w:tc>
      </w:tr>
      <w:tr>
        <w:trPr/>
        <w:tc>
          <w:tcPr>
            <w:tcW w:w="9426" w:type="dxa"/>
            <w:gridSpan w:val="1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us Älff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361" w:right="136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