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0"/>
        <w:gridCol w:w="875"/>
        <w:gridCol w:w="479"/>
        <w:gridCol w:w="1"/>
        <w:gridCol w:w="2580"/>
        <w:gridCol w:w="339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6"/>
        <w:gridCol w:w="6"/>
        <w:gridCol w:w="2"/>
      </w:tblGrid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92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Rubriker: 1–2) Mantal; Crono, Frälse 3) Man och hustru 4) S:</w:t>
            </w:r>
            <w:r>
              <w:rPr>
                <w:color w:val="000000"/>
                <w:position w:val="2"/>
                <w:sz w:val="14"/>
                <w:szCs w:val="14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och d:</w:t>
            </w:r>
            <w:r>
              <w:rPr>
                <w:color w:val="000000"/>
                <w:position w:val="2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5) D: och P: 6) Crono Torp: 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) Frälßes Torp: 8) Jnhÿses folck 9) Officerare 10) Rytt: och Swent: 11) Solldater 12) Båtzmän 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 Siuk:, förl: och uthfatt: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ngefal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. Bri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Oluf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iäh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Måns og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: Ryttaren P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ßons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Pers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waß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. Jngrid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Larss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Peer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Lökebostugun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hl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ochne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aren Jö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cke och hust. är siuk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 i gårde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öd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z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eng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Daniel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ed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es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 Jo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ss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åtte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k Nilßes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David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onßo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yllenståls Säte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 Torpare der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hmon Lar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hlbacken hustru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esund afbrend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under Elden man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een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 brendt, och 1 op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et och 1 fredeet (?)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t (?) af Elden gå n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tiggi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s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agd föregåen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tubbetorp, d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es folcket opför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storp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bl. Rytt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 Wä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bys Säterie oc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eles Raserad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ß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t Säte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 Kuseboholm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z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 P: Segred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drängen Må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Månse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i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. Jöns och hust.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Mari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Enkl.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llberga 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et Jöns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o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för Hargh i Kÿs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 Jö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Jngre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Börie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Nortorp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Må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lskog]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jörkelida]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och hust   }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           }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ël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ön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yst och underlagd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 Säter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 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 Säte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 Kusebo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if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: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: Maria S. Nil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ed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ÿ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 S. Beng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 S. Ha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P. Jngebo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engt P: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icili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n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waß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arald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en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. med Jah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Håcka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yttmest. Wen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stedz Säter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 Peers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ägghumpen Jönß oc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husfat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So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 Christier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ckestugun Daniel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kestugun Erich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ångkiärr Jon och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Daniel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ön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Jönßes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karsmåla Ägo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åshult Bengt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Må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stugun Gabri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et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es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Lar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. P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sac Pÿhlfäl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e Kullen Nilßes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ust.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åck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ÿttmest.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ers Säter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 Han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ketorp Nilß och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ÿbergh Månß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tenswaßa Ägo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es 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z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rregård Sahl: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Perßons Erfwin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s Säter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rsmålen Swen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ätt Eke Anders och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siö Larßes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ångkiär Bengt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emålen Harald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nßätter Harald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ÿderhult Anders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stugun Åbos af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och lambe Gubbe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sampt hus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(?)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torp Hå: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torp Erich ogif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 Nilß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hust. Kar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ewÿk Hanß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osqwarn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hlnare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es hu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Anderße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nnen num-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ninge Nil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gården Berßebo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igheten Jöns och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run; br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gridSpan w:val="26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ckiones Sexmän.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i Långedahl</w:t>
            </w:r>
          </w:p>
        </w:tc>
        <w:tc>
          <w:tcPr>
            <w:tcW w:w="3470" w:type="dxa"/>
            <w:gridSpan w:val="2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/ßon/ i Skaggebo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iörkelÿd</w:t>
            </w:r>
          </w:p>
        </w:tc>
        <w:tc>
          <w:tcPr>
            <w:tcW w:w="3470" w:type="dxa"/>
            <w:gridSpan w:val="2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engtßon i Fiälla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ede</w:t>
            </w:r>
          </w:p>
        </w:tc>
        <w:tc>
          <w:tcPr>
            <w:tcW w:w="3470" w:type="dxa"/>
            <w:gridSpan w:val="2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rke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oor</w:t>
            </w:r>
          </w:p>
        </w:tc>
        <w:tc>
          <w:tcPr>
            <w:tcW w:w="3470" w:type="dxa"/>
            <w:gridSpan w:val="2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Larßon i Wÿgbÿ</w:t>
            </w:r>
          </w:p>
        </w:tc>
      </w:tr>
      <w:tr>
        <w:trPr/>
        <w:tc>
          <w:tcPr>
            <w:tcW w:w="8256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3"/>
            <w:tcBorders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Älff.</w:t>
            </w:r>
          </w:p>
        </w:tc>
      </w:tr>
    </w:tbl>
    <w:p>
      <w:pPr>
        <w:pStyle w:val="Normal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2041" w:right="204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