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"/>
        <w:gridCol w:w="70"/>
        <w:gridCol w:w="497"/>
        <w:gridCol w:w="832"/>
        <w:gridCol w:w="1"/>
        <w:gridCol w:w="739"/>
        <w:gridCol w:w="2920"/>
        <w:gridCol w:w="286"/>
        <w:gridCol w:w="270"/>
        <w:gridCol w:w="278"/>
        <w:gridCol w:w="279"/>
        <w:gridCol w:w="278"/>
        <w:gridCol w:w="279"/>
        <w:gridCol w:w="2710"/>
        <w:gridCol w:w="2"/>
        <w:gridCol w:w="10"/>
        <w:gridCol w:w="5"/>
        <w:gridCol w:w="1"/>
      </w:tblGrid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95</w:t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:</w:t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–2) /Hem/man; Crono, Frälß. 3) Man och hust. 4) Son och dott. 5) Dräng och Piga 6) Crono Torpare 7) Frälse </w:t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pare 8) Jnhÿses folck [9) Anmärkningar]</w:t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hlnääs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 past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er och Per P.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Ande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[15 åhr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on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ngefall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Kar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ust.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Lars dräng La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Sar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Månßes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Mån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åndbo-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öde och bruka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gårde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nen g[bl?] och myket [...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ren Måns d: La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 födas til[l?] Moderen her[...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ße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äckl. g[bl. och] siuk och [...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engtßon ogiftt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gen dher[...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och Sån Ande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Oluf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Jngrid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n Jon d. Per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 El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Anders S: Nilß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ld. Gustafs]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å ägo]rna Nilß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.] Kar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aneberg] Heming och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ßehioner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]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]kÿhl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Håkan P.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ßes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 Skräddaren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iäl S: La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Elißabet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Nilße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Enkling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er P. El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Daniels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on P. Mari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h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Samuel d: Kier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r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hustrun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Jön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er [15 åhr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ß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La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hristians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låttet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David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onß.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.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or Gÿllen-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ls Säterÿ. brukas till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lften af Ande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on P.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Lar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h. Jngrid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 h. Mari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Mån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ön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hlstorp Rÿtt: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es h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]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on?]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]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]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Jon P. El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La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anns Ett åhr liggat till sängz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]ålen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]kagg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 dräng Swe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 Perßo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och Sån Swä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Swe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hust: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s hust.</w:t>
            </w:r>
            <w:r>
              <w:rPr>
                <w:color w:val="000000"/>
                <w:position w:val="4"/>
                <w:sz w:val="16"/>
                <w:szCs w:val="16"/>
              </w:rPr>
              <w:t>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Nilß dot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 oc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Nilß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La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ß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lagdt und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t Jbm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llbergia 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bl. Cornet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amuelso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er och Jaha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Måns ogiftt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Norrtorp Lars och h: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Swe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åstenstorpet h.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ug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ch hust. d. Jo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Detta är Melskog)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ön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Detta är Björkelida)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k hust: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Zachri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ön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under Wäster-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 Säterÿe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lagdt under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o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ilß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. fatt[iga och?] födas hoo[s Barnen?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er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Nilß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nder [15 åhr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. S. Nilß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i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erättas [af?] Nilß wara [...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wen och hustrun]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fattig och fö[das] hoos Barnen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?Ha]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a]ha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]berg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nßo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on P.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]xtorp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o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]ggbÿ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ling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]bm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s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ß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ngt och Oluf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ar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rn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arald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.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Mari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. och h: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Jahan d.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P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gesätter-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Erich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ÿttmester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nerstedz Säterÿe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Jo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dagl. [tienstefolck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Elliest [...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karen P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betiänt[er?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till täd[...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Enkian h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wähl d[...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. P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ÿst w[...]g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ägghumpen Jön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uht (?)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Carl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nkestigen ödhe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kstugan ödhe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kiärr Jo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Daniel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f Engen Jöns och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Jön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stugan Gabriel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[m]els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ge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P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Oluf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Elia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 oc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]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 P. Mån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]old: Carl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]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Per dott. Mari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]m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ust.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Oluf dott. Kar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[ß]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Segrid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ÿttmest. 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lers Säterÿe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med eget afwel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Perßon Berg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dag.</w:t>
            </w:r>
            <w:r>
              <w:rPr>
                <w:color w:val="000000"/>
                <w:position w:val="3"/>
                <w:sz w:val="12"/>
                <w:szCs w:val="12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 tienstefolck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etter (?) And. och P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Ande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Elisabet, Kar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 Högtompta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Per ogiftt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wars karl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ßon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 Jonßon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Samuel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Justi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z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ÿ Fru 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Jacobschiöldz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Arrenderas af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Hålling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Oluf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orsmålen Swen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o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Bengt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ätt Eke Måns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 Lar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ångkiärr Bengt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emålen Harald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 Harald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iderhult Anders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kstugan Swe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brä[ckl.] och utfat[tig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torp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El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uk och [under?] 15 åhr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torp Erich ogift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And.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altebo] Jahan oc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n]k: h: Kar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bl. fattig och Bräckl.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]ndwÿk Hans oc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os qwarn Jonas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ewÿk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mund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 h. Jngrid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Jon Perß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bÿgge Per Perßo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 Sätegården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ßebo Roligheten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erst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der 15 åhr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kling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och Ande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Cicili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s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s Rÿtt: Börgies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Ann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.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eren Jo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h. Kier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l. fa[ttig]</w:t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Enkling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 Anders och Per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 Mari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 hustru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h: Elißabet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Anders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Erich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Eli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]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å Egbÿ ägor]</w:t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a]ltpetter Siudaren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]une ogiftt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1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jn</w:t>
            </w:r>
          </w:p>
        </w:tc>
        <w:tc>
          <w:tcPr>
            <w:tcW w:w="8057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nerna:</w:t>
            </w:r>
          </w:p>
        </w:tc>
      </w:tr>
      <w:tr>
        <w:trPr/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Erikson Älf:   A</w:t>
            </w:r>
          </w:p>
        </w:tc>
      </w:tr>
      <w:tr>
        <w:trPr/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Fiälla   MB:</w:t>
            </w:r>
          </w:p>
        </w:tc>
      </w:tr>
      <w:tr>
        <w:trPr/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rke:   S:</w:t>
            </w:r>
          </w:p>
        </w:tc>
      </w:tr>
      <w:tr>
        <w:trPr/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i Biörn Kÿhl:   H: P: A:</w:t>
            </w:r>
          </w:p>
        </w:tc>
      </w:tr>
      <w:tr>
        <w:trPr/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Wigbÿ   N:</w:t>
            </w:r>
          </w:p>
        </w:tc>
      </w:tr>
      <w:tr>
        <w:trPr/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da:   S:</w:t>
            </w:r>
          </w:p>
        </w:tc>
      </w:tr>
      <w:tr>
        <w:trPr/>
        <w:tc>
          <w:tcPr>
            <w:tcW w:w="195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kåår    –   P: A: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34" w:right="113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