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7"/>
        <w:gridCol w:w="1786"/>
        <w:gridCol w:w="2863"/>
        <w:gridCol w:w="242"/>
        <w:gridCol w:w="241"/>
        <w:gridCol w:w="242"/>
        <w:gridCol w:w="241"/>
        <w:gridCol w:w="242"/>
        <w:gridCol w:w="241"/>
        <w:gridCol w:w="3003"/>
        <w:gridCol w:w="2"/>
      </w:tblGrid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96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Wåhlnäs S: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Rubriker: 1–2) Hem/m/an; C:, F: 3) Man och hust: 4) Son och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5) Dräng och P: 6) C: Torpare 7) F: Torpare 8) Jnhÿses 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k [9) Anmärkningar]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h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ä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och Må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Ander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kan Brÿt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är under [15] åhr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s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ngefall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ar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ust. Brÿt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Lars P: Kar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Måns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ånbotorp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 och brukas under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e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ust: Brÿt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ön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och Lar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ß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Samuel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o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ar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s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Nilß P: Kar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ust: Jngridh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ån Jon dräng Per 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 El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Gustafs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Må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son P. Segridh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k Nilß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bl. och födes hoos barnen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eberg Hemmi</w:t>
            </w: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ng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er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ägge dööd[e]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 Brÿt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back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ör öfrigt bet[...]na sig af sin[e] små Sÿskon, 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  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16"/>
                <w:szCs w:val="16"/>
              </w:rPr>
              <w:t>som är under 15 åhr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Håka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Ander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chne Skräddaren 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Oluff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iäl Sån Lar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ll och hustrun d: Ann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ö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nder 15 åhr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sabe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Nilß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Brÿt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.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P. El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Daniels hust.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on P: Mari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 Kierst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s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ust: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Larson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hristians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lottet hust: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ed Man Per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Davidson och h: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erson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Erson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or Gÿllen-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åls Säterÿe. bruka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älftten af Ander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so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Må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egat 2</w:t>
            </w:r>
            <w:r>
              <w:rPr>
                <w:color w:val="000000"/>
                <w:sz w:val="14"/>
                <w:szCs w:val="14"/>
              </w:rPr>
              <w:t>1/2</w:t>
            </w:r>
            <w:r>
              <w:rPr>
                <w:color w:val="000000"/>
                <w:sz w:val="16"/>
                <w:szCs w:val="16"/>
              </w:rPr>
              <w:t xml:space="preserve"> åhr siuk, och ännu ligger. 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Högmohn Lar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Må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ßebo hust: Mari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Må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 P: Jö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hlstorp Rÿt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h: Jngrid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emmingß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Jon P. El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Lar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at 2 åhr till sängz och [än]nu ligger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[g]t [och]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re och gården Elliest ödhe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[kan]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wen P: Jngebor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n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Swä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hust: Kierst: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år åtigger (sic)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ß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Lar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lagdt under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t Jbm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ilbergia 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l. Cornet Jö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hust: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 P. Jngeb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Jönson Tråß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Måns ogift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Norrtorp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Måns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Swän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tenstorp Jö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l utfattig och Gbl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örkelÿda 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-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ug Jnge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Detta är Melskog)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J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Detta är Björkelida)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Ander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ust: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Swä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öns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ÿst under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.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Enkl.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arin och Jngebor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lagdt under 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ßebo.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Lars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l. och föd[as] hoos barnen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s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: S: Nilß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: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Lar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nder 15 åhr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ll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Ann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nder 15 [åhr]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nson och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 P. Jngebor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bl. fattig och öfwergifwet g[årdz]bruket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ons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är ogiftt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ß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h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uf flick: Kar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 dräng J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 Ann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Ander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Haraldz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ßmål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Mari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gesätter-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ustru Brÿt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Winner- 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dz Säterÿe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enderas af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under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cker Per ogift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humpen Jö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Carl Måns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stigen Daniel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ookstugan öde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ch aldeles raserat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ug Kiärr J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 Engen Må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Jö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ust: Kar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Per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an Gabriel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re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Brÿt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Lar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dräng Elia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Per flick: Jngeb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Kierst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nder [15 åhr]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s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Per d: Mari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Oluf d: Kar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öllers Säte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hälftte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engt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Högtompta Hanß ogift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Per ogift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swars Karle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Nilßon 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gift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 Justin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okindz 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e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Helena Jacob-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öldz. brukas med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it Afwel.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 Nilß Grip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Börges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 och El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ÿan Segridh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stef[olk]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Stoorsmåle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Beng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t Eke Måns och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ßiö Lars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ång Kiär Bengt 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målen Harald 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ätter Harald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niderhult Anders 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 ogift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kstugan Swä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bl. fattig [och] bräkl. och utfat[tig]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rfwaretorp 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torp brukas af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aren Jona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Anders Olß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s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Per Nilß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ÿk Hans Arfweds: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s qwarn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ewÿk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mundh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torp hust: Jngrid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Anderß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Jon Perß: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bÿgget Per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bl. fattig bräckl. tigg[er]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Sätegården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ßebo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ten Jöns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Kierst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r 15 åhr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Nilß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å 15:</w:t>
            </w:r>
            <w:r>
              <w:rPr>
                <w:color w:val="000000"/>
                <w:position w:val="3"/>
                <w:sz w:val="14"/>
                <w:szCs w:val="14"/>
              </w:rPr>
              <w:t>de</w:t>
            </w:r>
            <w:r>
              <w:rPr>
                <w:color w:val="000000"/>
                <w:sz w:val="16"/>
                <w:szCs w:val="16"/>
              </w:rPr>
              <w:t xml:space="preserve"> åhret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gift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Margeth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s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Nilß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s Rÿtt: Börges 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 Ann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Daniel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nder 15 åhr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son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eren J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Knaf-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kulla Per Jonso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Enkling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Anders d: Kiersti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ß hustru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Swä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ÿta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Egbÿ ägor Salt-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ter Siudaren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giftt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skriften går inte att läsa på grund av hopklibbade sidor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34" w:right="113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