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42"/>
        <w:gridCol w:w="1051"/>
        <w:gridCol w:w="2608"/>
        <w:gridCol w:w="289"/>
        <w:gridCol w:w="291"/>
        <w:gridCol w:w="292"/>
        <w:gridCol w:w="291"/>
        <w:gridCol w:w="292"/>
        <w:gridCol w:w="291"/>
        <w:gridCol w:w="292"/>
        <w:gridCol w:w="291"/>
        <w:gridCol w:w="292"/>
        <w:gridCol w:w="2027"/>
        <w:gridCol w:w="11"/>
        <w:gridCol w:w="3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99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[1) Mantal 2) Gård 3) Personer] 4) Prästerskap: 5) Militar Staten 6) Civil Staten 7) Arendatorer och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brukare 8) Bonde och hust med barn och tienstefolck 9) Embetzmen 10) Cronotorpare 11) Frälsetorpare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 Jnhysesfolck [13) Anmärkningar]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P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lta 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Ängefal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Kar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ut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Bri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 Mån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torp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Bri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La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 Nil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wens dott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Enk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Oluf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holm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il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ebergh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gif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Nil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ar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Nil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Daniel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Jngebo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wenßon och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Jon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Christian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otte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An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ken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Enk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Regi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Davidss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er folck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Giöllen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hls Säterie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lfu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Anders Erich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hmon Lars och h.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hlbacken Tÿ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Hemmingh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ÿst och 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agd under det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iga Jbm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ken Danie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storp Swen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ust Jngrid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 gb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ÿst under Wäst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bÿ Säterie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ÿst und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öhlarp 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J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Margre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us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be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Åhlkiärs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El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rst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bru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under Präste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 under Säte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Jbm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ßon och hus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ia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 Måns ogif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Nortorp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luf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Jon Jon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 Jnge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us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 Jön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ÿst under Säte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t Wästerbÿ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 Anders ogif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 und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Danielßon Enk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i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ken Jö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nafw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en Måns P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almare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engt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Larßon 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ken La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Bri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Anna och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nswasa 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af Rytt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ls för Fiälla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Harald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ch 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 Öfwer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tnant Beÿers Säte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 för Arenderas af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ångh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 Per P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Mån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 J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Må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Jö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 gb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Bri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Carl död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icil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hs 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 Ryttmäst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l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Hambra brukas til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 af Bengt och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i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tomp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Jon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 An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ustin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Helena Jacob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öldz Säterie bruka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Hans Arfwedß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Zachris och Sw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g Tienare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Eli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Nil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Eke Måns Carl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Lars Swenßon och h: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är Beng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nmålen Harald och h: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ter Harald och h: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Perß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åckestugun 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torp brukas af Möl-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en Jonas 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Enkian hust Bri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 ogif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Perßon och h: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 hust Jngebo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Jonas Ek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be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 Enk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bet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.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ust Jngrid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And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lmose Jon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Jon Perßo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t Per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 gbl.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gård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sebo Enk hust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i Roligheten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 bräckl och fattig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 Thomåla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lufßon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L:S: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Melander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L:S: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L:S: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usebo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Wigby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da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Fiälla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7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år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474" w:right="1474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