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419"/>
        <w:gridCol w:w="1247"/>
        <w:gridCol w:w="3175"/>
        <w:gridCol w:w="272"/>
        <w:gridCol w:w="272"/>
        <w:gridCol w:w="271"/>
        <w:gridCol w:w="272"/>
        <w:gridCol w:w="271"/>
        <w:gridCol w:w="272"/>
        <w:gridCol w:w="271"/>
        <w:gridCol w:w="272"/>
        <w:gridCol w:w="271"/>
        <w:gridCol w:w="1813"/>
        <w:gridCol w:w="2"/>
      </w:tblGrid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04</w:t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–2) Mantal; Krono, Frälse 3) Prästerskapet 4) Militarst. 5) Civilstaten 6) Arend. och1/2 br. 7) Bonde med h. </w:t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n och tienstf. 8) S. Embetzmen 9) Cronotorp. 10) Frälsetorp. 11) Jnhÿses folk [12) Anmärkningar]</w:t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åhlnäs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rästegård Past.</w:t>
            </w:r>
            <w:r>
              <w:rPr>
                <w:color w:val="000000"/>
                <w:sz w:val="20"/>
                <w:szCs w:val="20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li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aphan och Pe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ltpettersiud. Samuel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 Oluf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Lisbett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Sar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Anna Catharin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ons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Engefall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ar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 bräck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ebo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 och Nil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aniel P. Kar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Hans P. Segred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 P. Maj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Nil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Anderßes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ustru Alis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ss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rukar gård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Olufz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ar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. P. Ann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tockholm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Nil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Olufz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l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en Samuel P. Ann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Erich ogift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en Måns P. Brÿt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ken Carl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iähl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 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Jngebo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anß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öns P. Ann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Maja P. Håka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Nils ogift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Pe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en Ander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Daniels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Elin d. Carl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Nil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gift S. Lisbett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Jngrid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Mari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Jngebo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ons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on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en Oluf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ßon Enk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Mari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Jngebo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Per ogift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lottet Salt-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tersiudare dränge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ran Johanß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Perßon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Larß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back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rukas under gård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hl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gift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ßon ogift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bo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Swe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or Gÿllenstål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P. Brÿt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wab. Jon Håkanß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. dr. Lars och Pe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Erich P. Jngebo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Högmon Lars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Enk. h. Kar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bl. bräck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Carl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d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hÿst och inlagdt under 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 förra Jbm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on f. Kar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Jngebor S. Lar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El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dalstorp Swen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ÿst under Säteriet Wästerbÿ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ÿst under Säteriet Kusebo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len 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. Dr. Pe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Lisbett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Lars P. Marget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Landt. Jägare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kman som finnes 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oterader i Linkiö-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ingh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erßon och dr. Brÿt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. Wickströms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Truls P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 P. Swe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Swens hustru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len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El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 flickan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 Kar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cke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Jngebor d. Oluf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gården Commini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 Weridenius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n Per Carlß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lagdt under Säteriet Jbm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Samuelßon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och Lar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är tillsatter i Påhle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Jon Jonß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orden Norretorp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 Olufßon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ÿden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ug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och h. S. Lar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Brÿt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Kirstin d. Ander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öns ogift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 P. Kar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Nilßes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ÿst under Wästerbÿ Säterie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Nils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El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Carl ogift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lagdt under Säteriet Kusebo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arin P. Pe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 P. J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Nils ogift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önßo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Knafwerkulle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ge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bl. bräckl.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irstin P. Sune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Lisbett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är tillsatter i Påhle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ßon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wenßon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Kallmare-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. Jngiähl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räckl. gbl.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t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Larßon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 P. Mari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wenßon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 P. Ann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ons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 P.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Clas P.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ed Modre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Ann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Cicili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Swe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Ann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 f. Ann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uf S. Han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en Gudmund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Torßon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Enk. P.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stren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. d.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Lars död och ingen istället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sabett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aten Carl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. P. Jngrid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Cicili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Jon Saltpettersiud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ÿt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Staphans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rid S. Swe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Enk. P. Mari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a el:</w:t>
            </w:r>
            <w:r>
              <w:rPr>
                <w:color w:val="000000"/>
                <w:sz w:val="20"/>
                <w:szCs w:val="20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holm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El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bl. bräck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och ut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h Per Jonß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>. Öfwer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utnant Bejers Säterie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brukas med eget afwehl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zfougden Petter Florma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mart.</w:t>
            </w:r>
            <w:r>
              <w:rPr>
                <w:color w:val="000000"/>
                <w:sz w:val="20"/>
                <w:szCs w:val="20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 Lönberg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sken Erich Blom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dugårdz 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 Carlß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>. huus P. Beata Steni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ar P. Stina Frÿstadi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ätterskan Stina Lebergh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ugårdz Pigan Jngebo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cker Per Perß.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humpen Jöns Jönß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Carl Månß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estugun Anders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ekiär J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engen Mån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ekiär Sochneskomak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sses 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. Han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Nil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ar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Perßo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Gabriel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llmosehio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 S. Mån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Jön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ottren el:</w:t>
            </w:r>
            <w:r>
              <w:rPr>
                <w:color w:val="000000"/>
                <w:sz w:val="20"/>
                <w:szCs w:val="20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. Ann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Enk. dr. Mån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Oluf ogift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. S. Cicili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t f. Ann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 Leutnant Mullers 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terie som brukas med eget 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wehl drängia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Råbåk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hris Hanß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or Maria Johansd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Johansdotte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 Han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if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 Anders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 Jahan Swenß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Månßes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Marget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P. Kar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 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Nilß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nna P. Kar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räsidenten Falckenbergz 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terie som brukas med eget 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wehl 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Erich Mårtenß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zmest. Jon Månß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årdzdräng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 Perß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Jon Hemmingß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lld. Jöns Nilß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Elin Jon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us P. Margreta Persd</w:t>
            </w:r>
            <w:r>
              <w:rPr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ugårdz Pigo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 Torstensd</w:t>
            </w:r>
            <w:r>
              <w:rPr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Jngebor Lars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Anders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t Eke Mån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Swen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 Bengt Enk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 Harald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ätter Harald el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ÿttorp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Ander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estugun Bengt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arfwarestugun 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Bengtßon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stugun Pe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Hindrich och Måns Perß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Jahan Håkanß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 qwarn Jonas och h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Catarina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wÿken Nils Enk.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dwÿk Swen Nilßo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h. Jngrid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Per Jönßon och hustru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bÿgget Ander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 gbl. och bräck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storp Jöns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nstugun Per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bl. bräckl.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igheten en utiord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Berßebo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ustru Kirstin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. Oluf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derskrivet av Sam. Melander, </w:t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as Olufßon, </w:t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Wallin, Pastor Loci, </w:t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ÿrkiones Sexmän:</w:t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kår</w:t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Berke</w:t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Eda</w:t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Biörnkÿl</w:t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i Fiälla</w:t>
            </w:r>
          </w:p>
        </w:tc>
      </w:tr>
      <w:tr>
        <w:trPr/>
        <w:tc>
          <w:tcPr>
            <w:tcW w:w="9495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Kuseb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79" w:h="16800"/>
      <w:pgMar w:left="1304" w:right="1304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