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61"/>
        <w:gridCol w:w="884"/>
        <w:gridCol w:w="102"/>
        <w:gridCol w:w="2934"/>
        <w:gridCol w:w="325"/>
        <w:gridCol w:w="285"/>
        <w:gridCol w:w="284"/>
        <w:gridCol w:w="285"/>
        <w:gridCol w:w="284"/>
        <w:gridCol w:w="285"/>
        <w:gridCol w:w="284"/>
        <w:gridCol w:w="285"/>
        <w:gridCol w:w="284"/>
        <w:gridCol w:w="1836"/>
        <w:gridCol w:w="1"/>
      </w:tblGrid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05</w:t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.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4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–2) Mantal; Krono, Frälse 3) Prästersk. 4) Militarst. 5) Civilstst. 6) Adestefolck (?) 1/2 br. 7) Bonde med h. barn och tienstefolck 8) S: Embetz. 9) Cronotorp. 10) Frälsetor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position w:val="4"/>
                <w:sz w:val="14"/>
                <w:szCs w:val="14"/>
              </w:rPr>
              <w:t>re</w:t>
            </w:r>
            <w:r>
              <w:rPr>
                <w:color w:val="000000"/>
                <w:sz w:val="18"/>
                <w:szCs w:val="18"/>
              </w:rPr>
              <w:t>11) Jnhysef. [12) Anmärkningar]</w:t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näs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ästegård Past: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Wali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aphan och P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Beng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åns P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Oluf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 h: Jngeb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Samuel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 P. Lisbet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ust. Kar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bräck.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åns och La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ri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Bengt P. J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ar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ße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. Alis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s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d: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ockholm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Nil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 S. La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Måns P. Brÿ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 P. Jngiähl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Flicka Brÿ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å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n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 d: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Erich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er S.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Daniel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Carl P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 Syst: Lisbet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: Maria d: Jngeb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Oluf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F. Jngeb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 Kar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Slottet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tpettersiud. Giöran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han Perßon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 d: Beng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s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vinna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hlbergz Säterie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lfwa af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åkan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och P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 och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 Lars och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t. J Högmon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Sochneskrädd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Jön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Carl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Swen Nil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lagdt under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 Jbm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lbosätter 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er P. Kar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. S: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Jngebor gl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des af barn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storp Swen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yst under Säteriet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lagdt under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öns är Trås dräng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Lars P. Margre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t Jägaren Bierk-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d. Jon P. Erich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ßon och d: Brÿ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. Wickströms (sic)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Truls P Brÿ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Swe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en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Måns P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ngebor P. Samuel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gården Com-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ni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Weri-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u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. Per Carl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lagdt under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Jbm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Corne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ß.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Oluf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Jon Jon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 J Eke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orden Norretorp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luf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n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-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ug Jnge och h.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La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Kirstin P. Oluf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dö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Hans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yst under Wäster-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y Säterie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n under gården i Torp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Nils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lagdt under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 d. P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 P. Nil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s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och Jn på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en P. Brÿ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Knafwerkullen h. Marge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bräck.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 S: Sune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s Berg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Callmaretorpe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Jngiähl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bräckl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ngebo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Larßon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Lars P. Mari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wen P.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Nils, P.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y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ed Modre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i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egre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F: Cicili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Ha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Zar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ß.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torpet ––––– öde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 P Lisbet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 d: Nil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P. Jngri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icili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on Nil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taphan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 Swen d. Jngrid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ngri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holm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. El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utfattig gl. och bräck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t. Bejers Säterie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t af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Petter Florma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och Oluf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 och Elisabet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ddåcker Per Perß.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 Jön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Mån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unkestigen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ån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 Jon Bengt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s Mån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engen Måns Christi-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Kar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briel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gl. och bräck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h.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Måns d. Jngri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ö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och hust.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ö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 P: Kirsti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 S. Cicili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tnant Mullers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 brukas med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et afwehl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och La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erskan Maria Jahansd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 Jaha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 Jahan Swen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F.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ri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ßes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Margreta S: P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on Nil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hust. Ann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han P: Lisbetta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ræsi-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ten Falckenbergz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 som brukas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eget afwehl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ugden Erich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 d: Swen Per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Nils Nil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Elin Jons dot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igo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Pers dott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ngebor Torste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Holste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Ander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eke Må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Sold: Swens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ångekiär Bengt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Harald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Jon Heming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yttorp Ha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estugu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deles Raser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åkan Swenßon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ren Lars Swen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Per ogif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Hindrich och Må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Håkanß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Jonas och h.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Mån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position w:val="4"/>
                <w:sz w:val="12"/>
                <w:szCs w:val="12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Hans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k ––––– öde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 Alldeles Raser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. Jngri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Jonßo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 Ander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gl. och bräck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storp Alldeles Raserat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instugun 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deles Raser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Roligheten en utiord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ßebo brukas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altpettersiudaren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Tråstorp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. Melander</w:t>
            </w:r>
          </w:p>
        </w:tc>
        <w:tc>
          <w:tcPr>
            <w:tcW w:w="7473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Olufßon 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. 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exmän:]</w:t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Börke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år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da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i Fiälla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usebo</w:t>
            </w:r>
          </w:p>
        </w:tc>
      </w:tr>
      <w:tr>
        <w:trPr/>
        <w:tc>
          <w:tcPr>
            <w:tcW w:w="10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i Biörnkÿl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79" w:h="16800"/>
      <w:pgMar w:left="1361" w:right="1361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