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395"/>
        <w:gridCol w:w="123"/>
        <w:gridCol w:w="23"/>
        <w:gridCol w:w="990"/>
        <w:gridCol w:w="140"/>
        <w:gridCol w:w="261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92"/>
        <w:gridCol w:w="1"/>
        <w:gridCol w:w="4"/>
      </w:tblGrid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6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; Krono, Frälse 3) Prästersk. 4) Militarst. 5) Civilsts. 6) Arend. 1/2 br. 7) Bonde med h. barn och 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ienstefolk 8) S: Embetzm. 9) Cronotorp. 10) Frälsetorp. 11) Inhysefolk [12) Anmärkningar]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näs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ästegård Past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Vali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. gl.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fattig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Jöns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ig gl. och bräck.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L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är Swent. för Röset: (?)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 Nÿkÿls S: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.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Bengt,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s död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tillsatt i Påh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A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ödes af barnen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holm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Kirstin S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åns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Jngiä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d.</w:t>
            </w:r>
            <w:r>
              <w:rPr>
                <w:color w:val="000000"/>
                <w:position w:val="4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:</w:t>
            </w:r>
            <w:r>
              <w:rPr>
                <w:color w:val="000000"/>
                <w:position w:val="4"/>
                <w:sz w:val="16"/>
                <w:szCs w:val="16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drä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ust.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Per S.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arl, Pig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t S.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, P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 P. Jnge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ting Rytt. Pe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e Saltpet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d: Giöran Ja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 Perßon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as und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vinnan Da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gz Säteri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lfwa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Swen, P Kirstin,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 Högmon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Sochneskrä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Torp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Jo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Swen Ni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lagd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Elin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gift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lstorp Swent.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yst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-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Wästerby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ege[... ?]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heter Stensmålen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el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position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kas af Per i  Torpa i Wist S: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Perßon och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Vickström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Tru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åckargården Klåck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lagdt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Cornet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Eke J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en Norre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n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nge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eming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tillsat i På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yst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äs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y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d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nafw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h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bräck.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S. Su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ma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 K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bräck. och gl.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Swen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,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ed Mod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Zara S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 S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 d. Cl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P. Jnge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icilia S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tapha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tnant Bejers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 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get af</w:t>
            </w:r>
            <w:r>
              <w:rPr>
                <w:color w:val="000000"/>
                <w:position w:val="4"/>
                <w:sz w:val="16"/>
                <w:szCs w:val="16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: Foug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rbet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uf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. Elin Swens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 Heming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dåcker Per Per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Gunn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unkestigen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 Kiär Jon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ns Må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fengen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Carl Jön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utfattig och bräck. 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 Mån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 d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S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Leu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s Säterie s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med eget af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rskan Margret Hans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Jahans 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acketorp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i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Jahan Mice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S.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reta S: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 Ni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ræsid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 Falckenbergz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med eget af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Jonas L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ienare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ätta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Lars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Adels Ry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 gårdz d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Per Car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ustina Pe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ns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Torsten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rstin Sune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orsmålen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Måns Car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Swen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t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r Bengt Perßon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ing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ttorpet Hara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Håk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ßon 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Per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Hindrich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Jon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.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e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utfattig och bräck. </w:t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oligheten en utio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ß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r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  <w:tc>
          <w:tcPr>
            <w:tcW w:w="7944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lufßon</w:t>
            </w:r>
          </w:p>
        </w:tc>
      </w:tr>
      <w:tr>
        <w:trPr/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Waljn Pastor L: </w:t>
            </w:r>
          </w:p>
        </w:tc>
      </w:tr>
      <w:tr>
        <w:trPr/>
        <w:tc>
          <w:tcPr>
            <w:tcW w:w="9866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 Biörnkÿhl, Swen j Eda, Swän i Börke</w:t>
            </w:r>
          </w:p>
        </w:tc>
      </w:tr>
      <w:tr>
        <w:trPr/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n j Kusebo, Jsrael j Fiälla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79" w:h="16800"/>
      <w:pgMar w:left="1134" w:right="113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