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126"/>
        <w:gridCol w:w="55"/>
        <w:gridCol w:w="1162"/>
        <w:gridCol w:w="43"/>
        <w:gridCol w:w="262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312"/>
        <w:gridCol w:w="1"/>
        <w:gridCol w:w="2"/>
      </w:tblGrid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07</w:t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; Krono, Frälse 3) Prästersk. 4) Militarst. 5) Civilsts. 6) Arend: 1/2 br. 7) Bonde h: barn och t:f: </w:t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) S: Embetz: 9) Cronot. 10) Frälsetorp. 11) Jnhysesf. [12) Anmärkningar]</w:t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näs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ästegård Past: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Swen Wali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.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l. och utfattig 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kas Bor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(?)handel[sman?]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ust.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 P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fins ing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Hans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åkholm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Nils 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, S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, P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 P Jngiä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ersiud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Jö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Saltpettersiu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e h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,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Danie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, P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, S.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, P: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 Jo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 P.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P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Per död ingen i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tälle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e Saltpet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d. Giöran Jaha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han Perß.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. och ut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öbacka bruk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wi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 Dahlbergz Säteri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kas till halfu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Jon Håka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,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 Giöstaf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Jahan Jö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. Oluf Jö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Swen Nil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lagd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ogiftt 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Elin, P Tru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hri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 Swent.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och afhys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Wästerby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lagt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Per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, S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Wickström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Qwarter ms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rymbd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ig och gb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Rang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r Eli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:</w:t>
            </w:r>
            <w:r>
              <w:rPr>
                <w:color w:val="000000"/>
                <w:position w:val="4"/>
                <w:sz w:val="16"/>
                <w:szCs w:val="16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gård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. 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Börge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 Börge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Elin Måns 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Cornet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Eke J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orden Norre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luf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n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 (sic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nge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eming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tillsatt i Pål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hyst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Wästerby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 Kul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femtingz Ry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 S. Su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.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rg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Kalma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Nils K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förlofwat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 P: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ed Mod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P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s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S.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: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nderßon dö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 ingen iställe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iöstaf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las P. Kirst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tapha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 Maria,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nan Dahlbergz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m brukas med eget a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uf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dåcker Per Per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Gunn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unkstigen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å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 Kiär Jon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och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hneskomak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engen Måns Christier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Carl Jönß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bräck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luf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ns intet men en gåhlbo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 Mull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som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eget afweh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Erich Oluf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ersk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 Karin Jaha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öghtompta Ha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acketorp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i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h Jahan Swe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P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ren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ngt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ræside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 Falckenbergz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rukas med eget af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Jonas Lars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Jönsso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.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Maja Carls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 Torste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Sunesdot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nika Jo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orsmålen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Måns Car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Per L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Bengt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emålen Haral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on Heming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ttorpet Hara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nÿderhult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stugun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gestugun Jon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Måns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qwarn Jonas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ånwÿken Håkan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Arfwed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ind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Jo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utfattig och bräckl. 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Roligheten en utio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ß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Carl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Melander</w:t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Olufßon </w:t>
            </w:r>
          </w:p>
        </w:tc>
      </w:tr>
      <w:tr>
        <w:trPr/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: Wallin Past: Loci </w:t>
            </w:r>
          </w:p>
        </w:tc>
      </w:tr>
      <w:tr>
        <w:trPr/>
        <w:tc>
          <w:tcPr>
            <w:tcW w:w="9409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 Män:</w:t>
            </w:r>
          </w:p>
        </w:tc>
        <w:tc>
          <w:tcPr>
            <w:tcW w:w="843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i Sätra</w:t>
            </w:r>
          </w:p>
        </w:tc>
      </w:tr>
      <w:tr>
        <w:trPr/>
        <w:tc>
          <w:tcPr>
            <w:tcW w:w="97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iörnkÿhl</w:t>
            </w:r>
          </w:p>
        </w:tc>
      </w:tr>
      <w:tr>
        <w:trPr/>
        <w:tc>
          <w:tcPr>
            <w:tcW w:w="97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da</w:t>
            </w:r>
          </w:p>
        </w:tc>
      </w:tr>
      <w:tr>
        <w:trPr/>
        <w:tc>
          <w:tcPr>
            <w:tcW w:w="97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Börkie</w:t>
            </w:r>
          </w:p>
        </w:tc>
      </w:tr>
      <w:tr>
        <w:trPr/>
        <w:tc>
          <w:tcPr>
            <w:tcW w:w="97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sebo</w:t>
            </w:r>
          </w:p>
        </w:tc>
      </w:tr>
      <w:tr>
        <w:trPr/>
        <w:tc>
          <w:tcPr>
            <w:tcW w:w="97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5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79" w:h="16800"/>
      <w:pgMar w:left="1361" w:right="1361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