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97"/>
        <w:gridCol w:w="1332"/>
        <w:gridCol w:w="2523"/>
        <w:gridCol w:w="255"/>
        <w:gridCol w:w="255"/>
        <w:gridCol w:w="255"/>
        <w:gridCol w:w="255"/>
        <w:gridCol w:w="306"/>
        <w:gridCol w:w="255"/>
        <w:gridCol w:w="255"/>
        <w:gridCol w:w="255"/>
        <w:gridCol w:w="255"/>
        <w:gridCol w:w="2298"/>
        <w:gridCol w:w="6"/>
      </w:tblGrid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09</w:t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–2) Mantal; Krono, Frälse 3) Prästersk. 4) Milit 5) Civilst 6) Arend. 1/2 b. 7) Bonde hust. barn och t:f: </w:t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) S. Embetz 9) Cronot. 10) Frälset. 11) Jnhysesf. [12) Anmärkningar]</w:t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Jöns d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k. h. Jngeb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Må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Sold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åndebo 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els Man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r Lars Perßon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Jonas 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. d.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ß: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lufz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 d. Tru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ust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we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tock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mstorp Nils Per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lufz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 S.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h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ch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altpe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iud. Måns Ha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Jon Jö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 Ann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. Karin, d.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h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f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Daniel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l, P Eli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 Enk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: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wen, 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. P. Jnge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iöra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Perß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iöbac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rukas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  gården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hl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 P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vi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 Dahlberg Säterie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l halfw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Jon Håkanß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Jsrael d: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Z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are Högmo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Giöstafß: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backen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h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h fattig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ukas un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ården Jbm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[1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ris och hust., P.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dahl Swent. La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yst och inla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äteriet Wäster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y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lagt under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Kus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len 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. P.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len 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 utior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Swe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Per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mbtingz Rÿttar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e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.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ße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ftter närmare beskied, är ick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 Handels Mann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ndels Manns Lars Perßons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ßon i Så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olk utan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 war bonde, och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o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et öfriga hans folk.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Jon 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h 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 och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åckaregården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. Pe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inlagt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berg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 och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Car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Ek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o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ug Staphan och h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: Hemingz hust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Hans, P.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tillsatt i pålen (sic)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afhyst 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Wästerby Säteri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Carl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lagt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t Kus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Lisbetta, P.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 P.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Nil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 Jngebo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på ägor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rukas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ården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Kirstin S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une 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t. 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Berg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r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Nil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altpe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iud. d: Jöns Nil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giftt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Callmar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Nils Ko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förlofwat Sold: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4"/>
                <w:szCs w:val="14"/>
              </w:rPr>
              <w:t>1/4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Sven Vali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och Gudmun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Torpe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rukas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position w:val="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ården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wenß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., d.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, P Jnge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y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Jo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, P.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med s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nk hust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Torstenß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iöstaf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 P. Anni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. P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, P.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taphan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iögesätter]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Gårdens namn saknas)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e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 Grevi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n Dahlberg Sät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e som brukas med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t afwel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nberg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. Lars Per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 Ander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hust.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dugårdz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Lisbet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ädåcker Per Perß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Nils Gunar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ig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Kiär Jon Bengt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eng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er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bräck. och utfattig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Måns Ander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holm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Månß: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 Gabr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llmosehion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Lar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o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ust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ren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Månß: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lufß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Carlss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Oluf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ren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Månß.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ch S. Hå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Öfwerst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han Müller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som bru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 med eget af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 och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ugårdz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sdot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 Hans Bengt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 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erg Jahan Swe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llmosehion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. S. Ja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ße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 h: Brÿ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nen nyligen död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ltpettersiud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Bengtß. och Jon Nil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ind w:left="-84" w:firstLine="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ind w:left="-83" w:firstLine="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gi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. Maria Wä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h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Vice Præ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enten Falckenberg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som bruk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 eget afwehl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bofougden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on Åberg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ienare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las och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 H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rstin, Segr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i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zme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Per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ls Rytt. Anderß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teke Måns Carl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n Per Lar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 Bengt Per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llmosehion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 Haral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h Jon Heming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ttorpet Harald Må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niderhult And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Per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stugun Hå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 Swen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gestugun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Måns och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 Jahan Håka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qwarn Jona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as d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wijken Hans Arfwed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 Hind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Per Jon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ohagen And.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luf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bygget –––––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utiord under Bese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o Roligheten e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Jon Carlß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e Trås drän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Skillbergia Tält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et Påhl Olufß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lufßon,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: Philander</w:t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n Wallin, Pastor Loci, </w:t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:</w:t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Bengdtßon i Eda</w:t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Biörnkÿhl</w:t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on i Sättra</w:t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i Fiälla</w:t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Håkanßon i Kusebo</w:t>
            </w:r>
          </w:p>
        </w:tc>
      </w:tr>
      <w:tr>
        <w:trPr/>
        <w:tc>
          <w:tcPr>
            <w:tcW w:w="9327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Swenßon i Kåteb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79" w:h="16800"/>
      <w:pgMar w:left="1418" w:right="1418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