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0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397"/>
        <w:gridCol w:w="969"/>
        <w:gridCol w:w="349"/>
        <w:gridCol w:w="2459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1752"/>
        <w:gridCol w:w="14"/>
        <w:gridCol w:w="1"/>
      </w:tblGrid>
      <w:tr>
        <w:trPr/>
        <w:tc>
          <w:tcPr>
            <w:tcW w:w="8675" w:type="dxa"/>
            <w:gridSpan w:val="15"/>
            <w:tcBorders/>
          </w:tcPr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10</w:t>
            </w:r>
          </w:p>
        </w:tc>
      </w:tr>
      <w:tr>
        <w:trPr/>
        <w:tc>
          <w:tcPr>
            <w:tcW w:w="8675" w:type="dxa"/>
            <w:gridSpan w:val="15"/>
            <w:tcBorders/>
          </w:tcPr>
          <w:p>
            <w:pPr>
              <w:pStyle w:val="Normal"/>
              <w:snapToGrid w:val="false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75" w:type="dxa"/>
            <w:gridSpan w:val="15"/>
            <w:tcBorders/>
          </w:tcPr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a Härad</w:t>
            </w:r>
          </w:p>
        </w:tc>
      </w:tr>
      <w:tr>
        <w:trPr/>
        <w:tc>
          <w:tcPr>
            <w:tcW w:w="8675" w:type="dxa"/>
            <w:gridSpan w:val="15"/>
            <w:tcBorders/>
          </w:tcPr>
          <w:p>
            <w:pPr>
              <w:pStyle w:val="Normal"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</w:r>
          </w:p>
        </w:tc>
      </w:tr>
      <w:tr>
        <w:trPr/>
        <w:tc>
          <w:tcPr>
            <w:tcW w:w="8675" w:type="dxa"/>
            <w:gridSpan w:val="15"/>
            <w:tcBorders/>
          </w:tcPr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8"/>
                <w:szCs w:val="68"/>
              </w:rPr>
              <w:t>Wåhlnäs Sochn</w:t>
            </w:r>
          </w:p>
        </w:tc>
      </w:tr>
      <w:tr>
        <w:trPr/>
        <w:tc>
          <w:tcPr>
            <w:tcW w:w="8675" w:type="dxa"/>
            <w:gridSpan w:val="15"/>
            <w:tcBorders/>
          </w:tcPr>
          <w:p>
            <w:pPr>
              <w:pStyle w:val="Normal"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75" w:type="dxa"/>
            <w:gridSpan w:val="1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75" w:type="dxa"/>
            <w:gridSpan w:val="15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: 1–2) Mantal; Krono, Frälse 3) Prästersk.4) Milit 5) Civilst 6) Arend. 1/2 b. 7) Bonde h. barn och t:f: </w:t>
            </w:r>
          </w:p>
        </w:tc>
      </w:tr>
      <w:tr>
        <w:trPr/>
        <w:tc>
          <w:tcPr>
            <w:tcW w:w="8675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8) S: Embetz 9) Cronot. 10) Frälßet. 11) Jnhysesf. [12) Anmärkningar]</w:t>
            </w:r>
          </w:p>
        </w:tc>
      </w:tr>
      <w:tr>
        <w:trPr/>
        <w:tc>
          <w:tcPr>
            <w:tcW w:w="8675" w:type="dxa"/>
            <w:gridSpan w:val="1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5" w:type="dxa"/>
            <w:gridSpan w:val="1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med sin Mo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 hust.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renn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nk hust. Jngeb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Mån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 Pers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åndebo 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delsm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Perß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 P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Sw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went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ons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ren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Anderß.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 Swen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ren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 hust.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ÿken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åns Swenßon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Stock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mstorp bru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kas und</w:t>
            </w:r>
            <w:r>
              <w:rPr>
                <w:color w:val="000000"/>
                <w:sz w:val="16"/>
                <w:szCs w:val="16"/>
                <w:vertAlign w:val="superscript"/>
              </w:rPr>
              <w:t>r</w:t>
            </w:r>
            <w:r>
              <w:rPr>
                <w:color w:val="000000"/>
                <w:sz w:val="16"/>
                <w:szCs w:val="16"/>
              </w:rPr>
              <w:t xml:space="preserve"> gården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Sold: Månßes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finns skri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i Bålle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bo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 Kÿhl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ren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 Anderßes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Saltpet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siud. Jon Jon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s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 hust.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Jng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 Månßes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me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ust. Jngeb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Jonases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Carl P Elin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fwed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 Carls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Månß.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 Sw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Jönß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 Per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han Per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Siöback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rukas u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ården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med Mo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 hust. Marg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hl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oldat Månß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ör Stenswaßa Roten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ynäs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: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 Gref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nan Dahlbe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 Arend: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Jon Håkanß: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 Jsra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Annik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er u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ögmon Måns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staf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lbacken Olu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sundh Beng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 bräckl. och gl.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und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gården Jbm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lbosätter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chri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ndahl Swent.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hyst och inlag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u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äteriet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y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inlagt u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t Kusebo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ålen 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larp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år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ÿken Jo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ålen 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Brÿ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etorpz utior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Swen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Perß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p: Nils Winbergz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wartermest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ströms (?)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Överskrivning)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 Chri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s Perßon me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in Mo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hust. Brÿ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 Pers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tmåla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or Kirstin o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cke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ren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målen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ge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Klåckaregår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Klåck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r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inlagt u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t Jbm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ia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terberg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Nils, P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Carl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Eke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gh Jon Jon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ckelÿdan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Mel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ough Staphan och h.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ld. Jons hust.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(1:an felplacerad)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rael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 Ha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Jona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hyst und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Wä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by Säteri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kulla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Jona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nlagt u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t Kusebo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ren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Lisbet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n och hust.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went.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Nilß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Jonß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ren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une och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Påhl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Perß: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Nilß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ßmåla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Kallmare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orp brukas und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gård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en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ästegården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Sven Wali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öns och Gudmun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Swen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. d. Olu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önßes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Jngeb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ÿken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ÿgbÿ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 Enk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Annik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Brÿ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. P: Olu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ia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med s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o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h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ÿken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.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med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in Mo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nk h.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 Cla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y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ls Torstenß.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ha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old. Per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ynäs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 Samuels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Lars P.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h h. P.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.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 Swen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småla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ren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y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 Grevin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n Dahlbergz Säte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e som brukas med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t afweh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ugden Oluf Bengt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ienare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lu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jan h. Elisabet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igor Jngeb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och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er u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äddåcker Per Perß.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ägghumpen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äckl. och utfattig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år Nils Gunar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ckestigen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ånge Kiär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Bengt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eskomak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Han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fengen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tiern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 och bräckl.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hlen Måns e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Ander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holm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ässia 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me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o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: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Anderß: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estugun Ga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el Allmose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ion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elßbo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åns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. med Mod: h.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ren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torp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a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Månß: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ru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Carlss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 Börge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re Sold. Olufz S. An/n/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Månß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s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: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 Håk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Öfwersten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ahan Müllers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 som bru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 med eget a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n Larßon, Dani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ienare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or Maja Johans do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 Johans do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er u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ögtompta Hans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ketorp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berg Jahan Swen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llmosehion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la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 Ja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Mån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 h: Brÿ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pta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hl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nberg och h. d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h</w:t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Vice Præ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enten Sahl: Falcken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gz Erfwingers Säte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m brukas med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get afwehl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nbofougden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nas Larßon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gl. tienare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 fougd: Nils Jon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r och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rve Adels Ryt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Börge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jan H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phans do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irstin, Segre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Torpare der u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årdzmest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Per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ßmålen Sw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dels Rytt. And.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ätteke Måns Carl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siön Per Lar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 Kiär Bengt Per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llmosehion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rlemålen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ald och Jon Hem.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ÿttorpet Haral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fattig gl. och bräckl.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derhult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warfwarestugun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Swen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gestugun Ha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e Måns och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tebo Jahan Håkan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sqwarn Jona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wijken Hans Arfwed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gl. och fattig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storp Hindri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kinge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. utfattig Rytt.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Kohagen And.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luf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bygget ––––– öd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n utiord und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erßebo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Roligheten el. Tutebo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ettersiud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Han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noskytten Tru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on från Hugnebo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5" w:type="dxa"/>
            <w:gridSpan w:val="1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5" w:type="dxa"/>
            <w:gridSpan w:val="1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: Philander</w:t>
            </w:r>
          </w:p>
        </w:tc>
        <w:tc>
          <w:tcPr>
            <w:tcW w:w="6869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lufßon</w:t>
            </w:r>
          </w:p>
        </w:tc>
      </w:tr>
      <w:tr>
        <w:trPr/>
        <w:tc>
          <w:tcPr>
            <w:tcW w:w="8690" w:type="dxa"/>
            <w:gridSpan w:val="1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Wallin</w:t>
            </w:r>
          </w:p>
        </w:tc>
      </w:tr>
      <w:tr>
        <w:trPr/>
        <w:tc>
          <w:tcPr>
            <w:tcW w:w="8690" w:type="dxa"/>
            <w:gridSpan w:val="1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: i Wålnäs</w:t>
            </w:r>
          </w:p>
        </w:tc>
      </w:tr>
      <w:tr>
        <w:trPr/>
        <w:tc>
          <w:tcPr>
            <w:tcW w:w="18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xmän:</w:t>
            </w:r>
          </w:p>
        </w:tc>
        <w:tc>
          <w:tcPr>
            <w:tcW w:w="6869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Bengdtßon i Eda</w:t>
            </w:r>
          </w:p>
        </w:tc>
      </w:tr>
      <w:tr>
        <w:trPr/>
        <w:tc>
          <w:tcPr>
            <w:tcW w:w="18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9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Anderßon i Biörnkÿhl</w:t>
            </w:r>
          </w:p>
        </w:tc>
      </w:tr>
      <w:tr>
        <w:trPr/>
        <w:tc>
          <w:tcPr>
            <w:tcW w:w="18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9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Månßon i Sättra</w:t>
            </w:r>
          </w:p>
        </w:tc>
      </w:tr>
      <w:tr>
        <w:trPr/>
        <w:tc>
          <w:tcPr>
            <w:tcW w:w="18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9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rael Hanßon i Fiälla</w:t>
            </w:r>
          </w:p>
        </w:tc>
      </w:tr>
      <w:tr>
        <w:trPr/>
        <w:tc>
          <w:tcPr>
            <w:tcW w:w="18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9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Håkanßon i Kusebo</w:t>
            </w:r>
          </w:p>
        </w:tc>
      </w:tr>
      <w:tr>
        <w:trPr/>
        <w:tc>
          <w:tcPr>
            <w:tcW w:w="18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9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Swenßon i Kåtebo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879" w:h="16800"/>
      <w:pgMar w:left="1758" w:right="1758" w:gutter="0" w:header="0" w:top="1162" w:footer="0" w:bottom="116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