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17"/>
        <w:gridCol w:w="25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985"/>
        <w:gridCol w:w="17"/>
      </w:tblGrid>
      <w:tr>
        <w:trPr/>
        <w:tc>
          <w:tcPr>
            <w:tcW w:w="9443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11</w:t>
            </w:r>
          </w:p>
        </w:tc>
      </w:tr>
      <w:tr>
        <w:trPr/>
        <w:tc>
          <w:tcPr>
            <w:tcW w:w="9443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443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443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9443" w:type="dxa"/>
            <w:gridSpan w:val="1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lhnäs Sochn</w:t>
            </w:r>
          </w:p>
        </w:tc>
      </w:tr>
      <w:tr>
        <w:trPr/>
        <w:tc>
          <w:tcPr>
            <w:tcW w:w="9443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3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3" w:type="dxa"/>
            <w:gridSpan w:val="14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ubriker: 1) Prästersk. 2) Militarstat. 3) Civilstat. 4) Arrend.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1/2 b. 5) Bonde hust barn och t.f. 6) S: Embetzm. </w:t>
            </w:r>
          </w:p>
        </w:tc>
      </w:tr>
      <w:tr>
        <w:trPr/>
        <w:tc>
          <w:tcPr>
            <w:tcW w:w="9443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Cronotorp. 8) Frälßetorp. 9) Jnhÿsesfolk [10) Anmärkningar]</w:t>
            </w:r>
          </w:p>
        </w:tc>
      </w:tr>
      <w:tr>
        <w:trPr/>
        <w:tc>
          <w:tcPr>
            <w:tcW w:w="9443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3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med Mo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o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r Sÿst.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s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elsm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o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s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eftter H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Kÿrkioherden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ch sampt. Cronobetien-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ers berättelße utfattigh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i Stoholmstorpet (sic)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eftter samptl. närwarränä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ßo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erättelße utfattig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d: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ßes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eftter samptl. närwaran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erättelße Allmosehi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, P: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: Eli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altpe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d. Jon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 d: Nil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k h. Kari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hust 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födes af sine bar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ßes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 och P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s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fwiken från härad: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at.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Månßo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phanßo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Lisbetta, poÿken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Giöran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Perßo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ukas under gård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med modren   }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: Margreta     }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hl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ses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Månßes hust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Stenswaß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Grewin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 Dahlbergz Arend.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Jon Håkanß: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sra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geta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bet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l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ögmon Må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iöstafß: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u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h.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h Beng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s af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 gåande Åbo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ris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hl Swent. Ha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hÿst och inlagt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Wästerbÿ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t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: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 L. P: Brÿ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retorpz utiord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rß: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, P. Haral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p: Nils Winbergz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och h.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s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gor Kirsti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åckaregårde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 Per och 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Nil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Jbm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berg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: och Ja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las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ke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Jon Jo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e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hlskoug. Stapha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Jona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hÿst under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Wäster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Jonas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t under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 Säte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Påhl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o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alt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r siud. Jöns Nil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al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torp bruka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gård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.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i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och Gudmun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wenß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Olu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ßes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Olu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s med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. Jnge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ed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nk h: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la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 Torstenß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, P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stren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win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 Dahlbergz Säte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e som bruka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et afwehl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Oluf Bengt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.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och Olu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. Lisbet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h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ker Per Perß.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humpen Jö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äckl. och utfattig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Nils Gunarß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 Kiär Jon Bengt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chneskoma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f Engen Mån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hier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och Bräckl.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Oluf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olm Per på Siö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ätters äg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med 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stugun Ja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Larß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ed mo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.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stren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 d: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Börge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Månßon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åkan med 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, P.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Öfwerst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lers Säterie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brukas med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get afwehl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sabet, Maria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gn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Hans Bengt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 Sim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Ja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: Brÿ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nberg oc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 Zar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wice Prä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enten Falckenbergz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fwing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Säte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brukas med ege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f.</w:t>
            </w:r>
            <w:r>
              <w:rPr>
                <w:color w:val="000000"/>
                <w:position w:val="3"/>
                <w:sz w:val="14"/>
                <w:szCs w:val="14"/>
              </w:rPr>
              <w:t>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ndbo Fougde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 Fougden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och Jö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: Brÿ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, Segred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rÿ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ägårdzmest. Swe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ls Rÿtt Anderßes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 Eke Måns Carl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Måns Anderß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 Bengt Pe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 siud.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lemålen Jon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Olu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Per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stugun 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Måns och Nil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ltebo Joha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ßqwar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sk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ånwÿkan Han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 och fattig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Hind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ckninge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utfattig Rÿttare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hagen Ander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bÿgget ––––– öd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utiord und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ßebo Rolighe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 häller Tuteb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tpetter siud.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onoskÿtten Lar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on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etter siu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361" w:right="136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