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397"/>
        <w:gridCol w:w="278"/>
        <w:gridCol w:w="1026"/>
        <w:gridCol w:w="1494"/>
        <w:gridCol w:w="1809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466"/>
        <w:gridCol w:w="3"/>
        <w:gridCol w:w="8"/>
        <w:gridCol w:w="6"/>
      </w:tblGrid>
      <w:tr>
        <w:trPr/>
        <w:tc>
          <w:tcPr>
            <w:tcW w:w="10183" w:type="dxa"/>
            <w:gridSpan w:val="16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13</w:t>
            </w:r>
          </w:p>
        </w:tc>
      </w:tr>
      <w:tr>
        <w:trPr/>
        <w:tc>
          <w:tcPr>
            <w:tcW w:w="1018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183" w:type="dxa"/>
            <w:gridSpan w:val="16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1018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10183" w:type="dxa"/>
            <w:gridSpan w:val="16"/>
            <w:tcBorders/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1018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16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16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riker: 1–2) Mantal; Krono, Frälse 3) Prästerskap: 4) Milit: Stat: 5) Civil Stat: 6) Arend: 1/2 br: 7) Bonde, hustru barn och</w:t>
            </w:r>
          </w:p>
        </w:tc>
      </w:tr>
      <w:tr>
        <w:trPr/>
        <w:tc>
          <w:tcPr>
            <w:tcW w:w="10183" w:type="dxa"/>
            <w:gridSpan w:val="1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tienstef: 8) S: Embetzm: 9) Cronotorp: 10) Frälsetorp: 11) Jnhÿsesf: [12) Anmärkning]</w:t>
            </w:r>
          </w:p>
        </w:tc>
      </w:tr>
      <w:tr>
        <w:trPr/>
        <w:tc>
          <w:tcPr>
            <w:tcW w:w="10183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lta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P: Kar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dingz Sold: Erick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ust: An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ust: Jngebor, S: Pär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Pärs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delsman Lar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on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Jon, P: Kar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Pär, P: Jngrid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Jönses hust:, utfattig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:, S: Jsrael, P. Lisbet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Swen 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Swenson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ckholmstorpet, Enk: h: El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 och siuklige.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Noch Anders Nillßo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hl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och h: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 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Pär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dingzkarlen Lars 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ebor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uel och h: 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ebor, S: Mån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altpettersiudare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ust: Kirstin, föde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 barnen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Larßon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Pär, P: Anick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ust: Karin, d: Jnge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Lars 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giftt, P: An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ases h: Tigger.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storp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:, d: Carl, P: Jngrid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fwed och hust: 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oldat Per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es hust: utfattig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ånßon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edingz Sold: Jon 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taffanßon och h:, P: Kirst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ls 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Pärßon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iöbacka bruka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dergården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:, P: Nill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 Grefwinna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hlbergz arenderas af Joha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man 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ÿta, 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r och Per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rget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ärunder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mon Mån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backen Olof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Carl Enkl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und Bengt, helfattig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kas af föregående 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hem:</w:t>
            </w:r>
            <w:r>
              <w:rPr>
                <w:color w:val="000000"/>
                <w:position w:val="3"/>
                <w:sz w:val="12"/>
                <w:szCs w:val="12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Jbid: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bosätter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ris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ndahl Swent: Hans 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hÿst och inlagt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ä-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iet Wästerbÿ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lagt under Säteriet 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torps utjord Nill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P: Brit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l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: Frisen 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d: Giöstaf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    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tmåla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irstin, P: Ander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:, d: Kar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a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P: Kar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n Per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der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lagt under Säteriet 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Österberg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 och Elisabe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Nills 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Eketorp Jon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ckelÿdan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 Melskog 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:, P: Mån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old: Beng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 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ns ogiftt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ÿt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, P: Jngrid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Harald 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hÿst under Säteriet Wästerbÿ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Jonas 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lagt under Säterÿet Kusebo 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on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Pärson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rÿttarn Beng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Anderses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ßon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:, P: An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P: Kirst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Swen 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ärßon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ßon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Rÿttartorpe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Swen 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ägorna Callmaretorp. brukas 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gården.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1/4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 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en Wal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Cathari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Jöns och Erick, P: Kar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ngt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lof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önses hust: Tigger.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är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ust: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an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: P: Nill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ngt och h: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s och hust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h: Jngrid, d: Mån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giftt med Modre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k: hust: Jngrid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ls Torstenßon och 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ust: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old: Anders Olofßo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r skrifwin wed Grofweda och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ärsta Sochn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Larßes h: bortwÿke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och h: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och h: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rick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Jöns, fl: El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 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a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st: Kirst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s och hust: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Gustaf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El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dingz Sold: Pär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u Grevinnan Dahlbergz 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, som brukas med egen afwel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den Petrus Ascaniu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el. Tienare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ns och Jön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hust. Sti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or och Jngrid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ärunder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humpen Jöns, utfattig ock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äcklig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Nill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igen Lar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ekiärr Jon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Måns gl: och utfattig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Nill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Siögesätters ägor, Siö-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m Per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stugun Johan utfattig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åker Per och h:, fl: Kirst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udmund ogiftt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ßon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melsbo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ogiftt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rick och h: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srael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storp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eserve Sol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l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ns och hust: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old: Jön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Börge 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Månßon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engt, fl: El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Öfwerste Müllers Säterÿ 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 brukas med egen afwell.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 Månßo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el. Tienare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ustina, Maja Falck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gneta och Jngebor Erickz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ärunder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ta Han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torp Ander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ÿberg Simo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fattig eftter samptel: berättelse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han, fl: An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ltpettersiu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dingz Sold. Nill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 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och h:, d: Nils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Jon Erßon som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r skrifwen wed andra hemmane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bidem.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Lönberg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ce Præsidenten Falckenbergz 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ingars Säterÿ som bruka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egin afwel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h: Brit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el. Tienare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en och Jön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är wid qwarne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ita, Jngrid och Brit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h: Brit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ärunder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en Swen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lsrÿttaren Anderßes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Måns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n Mån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r Saltpettersiudarn Ander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len Jon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Anders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arfwarestugun Håkan och 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gestugun Enk: h: Lisbeta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Måns 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Johan Håkanßon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qwarn brukas under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t Brokind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wÿken Hans och hust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storp Hendrich Enkl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ckinge Joel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Anders, hel fattig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bygget – öde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ÿttorp Per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zmästarn Anders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utjord under Bersebo Ro-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igheten el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utebo, Saltpetter-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daren Måns och h: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chneskräddarn Jonas Pärßon 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iftt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 Stubbetorpa Roten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dingz Soldaten Jöns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: Philander</w:t>
            </w:r>
          </w:p>
        </w:tc>
        <w:tc>
          <w:tcPr>
            <w:tcW w:w="6555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: Söderman</w:t>
            </w:r>
          </w:p>
        </w:tc>
      </w:tr>
      <w:tr>
        <w:trPr/>
        <w:tc>
          <w:tcPr>
            <w:tcW w:w="10183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9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Wallin</w:t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9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: i Wålnäs</w:t>
            </w:r>
          </w:p>
        </w:tc>
      </w:tr>
      <w:tr>
        <w:trPr/>
        <w:tc>
          <w:tcPr>
            <w:tcW w:w="10183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rkiones</w:t>
            </w:r>
          </w:p>
        </w:tc>
        <w:tc>
          <w:tcPr>
            <w:tcW w:w="9083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ånßon i Sätra: L:</w:t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9083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Kåtebo: BS.</w:t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3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Fiälla: J.H.</w:t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3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i Långedahl L.</w:t>
            </w:r>
          </w:p>
        </w:tc>
      </w:tr>
      <w:tr>
        <w:trPr/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3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i Arnebo: S: 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79" w:h="16800"/>
      <w:pgMar w:left="964" w:right="964" w:gutter="0" w:header="0" w:top="1162" w:footer="0" w:bottom="11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