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"/>
        <w:gridCol w:w="556"/>
        <w:gridCol w:w="748"/>
        <w:gridCol w:w="732"/>
        <w:gridCol w:w="259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90"/>
        <w:gridCol w:w="3"/>
      </w:tblGrid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48"/>
                <w:szCs w:val="48"/>
              </w:rPr>
              <w:t>1714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Monotype Corsiva" w:hAnsi="Monotype Corsiva" w:eastAsia="Monotype Corsiva" w:cs="Monotype Corsiva"/>
                <w:b/>
                <w:b/>
                <w:bCs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ubriker: 1–2) Mantal; Krono, Frälse 3) Prästersk</w:t>
            </w:r>
            <w:r>
              <w:rPr>
                <w:rFonts w:eastAsia="Helvetica" w:cs="Helvetica" w:ascii="Helvetica" w:hAnsi="Helvetica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4) Militarst</w:t>
            </w:r>
            <w:r>
              <w:rPr>
                <w:rFonts w:eastAsia="Helvetica" w:cs="Helvetica" w:ascii="Helvetica" w:hAnsi="Helvetica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5) Civilstat</w:t>
            </w:r>
            <w:r>
              <w:rPr>
                <w:rFonts w:eastAsia="Helvetica" w:cs="Helvetica" w:ascii="Helvetica" w:hAnsi="Helvetica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6) Arend. 1/2 b. 7) Bonde h. barn och 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ienstef 8) S. Embetzm. 9) Cronotorp. 10) Frälßetorp. 11) Jnhysesfolck [12) Anmärkningar]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ult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öns och hust. P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nk h. Jngebor S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igan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P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ånd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andelsmann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</w:rPr>
              <w:t xml:space="preserve"> Hans,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. Per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Samu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iä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srael ogift P.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Måns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Jön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Jon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enswaß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Swe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ockholmstorpet Enk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ch Anders Nilßon utfa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tigh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iörnKÿhl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S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muel och h. P.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Jsra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rn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S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rich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oÿk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Lars </w:t>
            </w:r>
            <w:r>
              <w:rPr>
                <w:rFonts w:eastAsia="Helvetica" w:cs="Helvetica" w:ascii="Helvetica" w:hAnsi="Helvetica"/>
                <w:color w:val="000000"/>
              </w:rPr>
              <w:t>Enk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rFonts w:eastAsia="Helvetica" w:cs="Helvetica" w:ascii="Helvetica" w:hAnsi="Helvetica"/>
              </w:rPr>
              <w:t>, F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Samuel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S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Måns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ltpettersiuda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å ägorna Saltpet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iud. 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iögenäs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a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öns,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nk h. Karin, d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ubbe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Jonaßes h.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s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Carl,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Arfwed </w:t>
            </w:r>
            <w:r>
              <w:rPr>
                <w:rFonts w:eastAsia="Helvetica" w:cs="Helvetica" w:ascii="Helvetica" w:hAnsi="Helvetica"/>
                <w:color w:val="000000"/>
              </w:rPr>
              <w:t>Enk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 xml:space="preserve">P.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Larßes h.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ätr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M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ottre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Stapha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Kirstin,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åkan och h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la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ök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ahan Per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å ägorna Siöba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iä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afwehl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.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lick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åll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gbÿnäs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us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ru grefwinn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hlbergz Säterie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as till halfwa af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agman ogift S.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Måns,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ögmon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Rölbacken Oluf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sebo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ubbe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ukas af fö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gående </w:t>
            </w:r>
            <w:r>
              <w:rPr>
                <w:rFonts w:eastAsia="Helvetica" w:cs="Helvetica" w:ascii="Helvetica" w:hAnsi="Helvetica"/>
                <w:color w:val="000000"/>
              </w:rPr>
              <w:t>hem: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rFonts w:eastAsia="Helvetica" w:cs="Helvetica" w:ascii="Helvetica" w:hAnsi="Helvetica"/>
              </w:rPr>
              <w:t xml:space="preserve">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Älbosätter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Zachri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Rosendahl Swent.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Reserve Rytta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afhyst och inlagt </w:t>
            </w:r>
            <w:r>
              <w:rPr>
                <w:rFonts w:eastAsia="Helvetica" w:cs="Helvetica" w:ascii="Helvetica" w:hAnsi="Helvetica"/>
                <w:color w:val="000000"/>
              </w:rPr>
              <w:t>un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Säteriet Wästerbÿ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s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nlagt under Säteri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Kuseb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len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iöla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åår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len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rretorp utiord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agg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ugn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ru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rp. Fris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rås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>Sold.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artmå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Maria,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örcke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iä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ott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ÿmålen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u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örge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låckar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låckaren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us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nlagt under Säteri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Jbm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illbergi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Nils Öster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Anders, 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Giöstaf,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Nil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på ägorna Jon </w:t>
            </w:r>
            <w:r>
              <w:rPr>
                <w:rFonts w:eastAsia="Helvetica" w:cs="Helvetica" w:ascii="Helvetica" w:hAnsi="Helvetica"/>
                <w:color w:val="000000"/>
              </w:rPr>
              <w:t>Enk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iörckelÿdan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ed Melskou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ogiftt S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ar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J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iä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ans ogiftt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fhyst under Säteri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Wästerbÿ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rufwekul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Swent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ona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s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nlagt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Kusebo Säteri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rås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Börge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ättr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ni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oÿk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ust., P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Ander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Jo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/4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änsk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.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t. Sw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/4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une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P.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" w:cs="Helvetica" w:ascii="Helvetica" w:hAnsi="Helvetica"/>
              </w:rPr>
              <w:t xml:space="preserve"> Kar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arsmå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Brÿta P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å ägorna Calma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torp brukas under </w:t>
            </w:r>
            <w:r>
              <w:rPr>
                <w:rFonts w:eastAsia="Helvetica" w:cs="Helvetica" w:ascii="Helvetica" w:hAnsi="Helvetica"/>
                <w:color w:val="000000"/>
              </w:rPr>
              <w:t>går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x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>1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>1/4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rästegården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Pastor </w:t>
            </w:r>
            <w:r>
              <w:rPr>
                <w:rFonts w:eastAsia="Helvetica" w:cs="Helvetica" w:ascii="Helvetica" w:hAnsi="Helvetica"/>
                <w:color w:val="000000"/>
              </w:rPr>
              <w:t>H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Wali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ottren Cath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öns och Erich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åt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ngt Sw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öns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Jönßes h.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Wigbÿ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ngt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och hust.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ilbergi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nk. h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x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giftt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odren Enk. h. Jngrid, d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gbÿ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Torste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ap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gbÿnäs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ni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Larßes h.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d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luf och hust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Lars,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rn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ierdingz Karlen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enswaß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unsmå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S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iögesätter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Måns,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Wästerbÿ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Fru grefwinn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hlbergz Säterie s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ukas med egen afw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ougden Petter Asc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Rätta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ahan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ejan Ju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P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ngebor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kiäghumpen Jöns u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fattig och 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bräckl.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når 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unckestugun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pångekiär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öns hel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alf Engen Måns g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len 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å Siögesätters äg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iöholm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ässiestugun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nkl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Wädåcker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Klofsten Per 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nkl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äßi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udmun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And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ämmels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oppe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Kirstin d. Jsra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s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a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Reserve Sol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Börg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luf Må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Bengt,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Åhs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ambr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H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Öfwerst Mö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ers Säterie som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kas med egen </w:t>
            </w:r>
            <w:r>
              <w:rPr>
                <w:rFonts w:eastAsia="Helvetica" w:cs="Helvetica" w:ascii="Helvetica" w:hAnsi="Helvetica"/>
                <w:color w:val="000000"/>
              </w:rPr>
              <w:t>af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Hans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P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Catarina ock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Dito </w:t>
            </w:r>
            <w:r>
              <w:rPr>
                <w:rFonts w:eastAsia="Helvetica" w:cs="Helvetica" w:ascii="Helvetica" w:hAnsi="Helvetica"/>
                <w:color w:val="000000"/>
              </w:rPr>
              <w:t>Ingeb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och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ögtompta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äcketorp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iberg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mål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. Anna, d. Giö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ukeberg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lick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P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old.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äntebo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r och h. d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råstorp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ukas af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örgeßon med det and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hem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tt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mpta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ångedahl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Samuel Lön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okind</w:t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H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Vice Præsid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en Falckenbergz Erfwingars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som brukas med egen </w:t>
            </w:r>
            <w:r>
              <w:rPr>
                <w:rFonts w:eastAsia="Helvetica" w:cs="Helvetica" w:ascii="Helvetica" w:hAnsi="Helvetica"/>
                <w:color w:val="000000"/>
              </w:rPr>
              <w:t>af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ougden Oluf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Mölnare </w:t>
            </w: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Swen, Per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ej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P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 xml:space="preserve">Brÿta, Jngiähl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orsmålen 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</w:rPr>
              <w:t xml:space="preserve">Adels </w:t>
            </w:r>
            <w:r>
              <w:rPr>
                <w:rFonts w:eastAsia="Helvetica" w:cs="Helvetica" w:ascii="Helvetica" w:hAnsi="Helvetica"/>
                <w:color w:val="000000"/>
              </w:rPr>
              <w:t>Rÿtta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Ander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lät Eke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Rösiön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ångekiär Saltpet.siu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arlemålen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 Enk. h. Jngrid P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niderhult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arfwarestug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d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ågestugun Enk.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isbetta P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ke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bm 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altebo Jah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rosqwarn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under Säteriet Br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ånwÿken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arlstorp Hindrich [Enk; överstruket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leckninge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helfattig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ybygget Raser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ÿttorp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</w:rPr>
              <w:t>Trägårdzmesta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ottren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h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Maja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n utiord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rßebo Rolighe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Helvetica" w:cs="Helvetica" w:ascii="Helvetica" w:hAnsi="Helvetica"/>
                <w:color w:val="000000"/>
              </w:rPr>
              <w:t>el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>Tutebo Sal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ettersiuda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</w:rPr>
              <w:t>Sochneskrädda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oÿken Anders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</w:rPr>
              <w:t>Sochenskomaka</w:t>
            </w:r>
            <w:r>
              <w:rPr>
                <w:rFonts w:eastAsia="Helvetica" w:cs="Helvetica" w:ascii="Helvetica" w:hAnsi="Helvetica"/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37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M: Philander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E: Söderman</w:t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wen Wallin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ast: Loci.</w:t>
            </w:r>
          </w:p>
        </w:tc>
      </w:tr>
      <w:tr>
        <w:trPr/>
        <w:tc>
          <w:tcPr>
            <w:tcW w:w="9142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3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yrkiones</w:t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Månson i Sätra. L:</w:t>
            </w:r>
          </w:p>
        </w:tc>
      </w:tr>
      <w:tr>
        <w:trPr/>
        <w:tc>
          <w:tcPr>
            <w:tcW w:w="13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exmän:</w:t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Bengt i Kåtebo ,, B.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Joen i Fiälla:. L.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muel i Arnebo. S.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amuel i Långedal: S.</w:t>
            </w:r>
          </w:p>
        </w:tc>
      </w:tr>
      <w:tr>
        <w:trPr/>
        <w:tc>
          <w:tcPr>
            <w:tcW w:w="28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628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Lars i Wigbÿ: L:</w:t>
            </w:r>
          </w:p>
        </w:tc>
      </w:tr>
    </w:tbl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2240" w:h="15840"/>
      <w:pgMar w:left="1644" w:right="164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