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709"/>
        <w:gridCol w:w="595"/>
        <w:gridCol w:w="1225"/>
        <w:gridCol w:w="1964"/>
        <w:gridCol w:w="255"/>
        <w:gridCol w:w="162"/>
        <w:gridCol w:w="93"/>
        <w:gridCol w:w="255"/>
        <w:gridCol w:w="255"/>
        <w:gridCol w:w="255"/>
        <w:gridCol w:w="255"/>
        <w:gridCol w:w="255"/>
        <w:gridCol w:w="255"/>
        <w:gridCol w:w="255"/>
        <w:gridCol w:w="1241"/>
        <w:gridCol w:w="5"/>
        <w:gridCol w:w="3"/>
      </w:tblGrid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6</w:t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–2) Mantal; Krono, Frälse] 3) Prästerskap: 4) Milit: Stat: 5) Civil Stat: 6) Arend: 1/2 br: 7) Bonde, </w:t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stru barn och tienstef: 8) S: Embetzm: 9) Cronotorp: 10) Frälsetorp: 11) Jnhÿsesf: [12) Anmärkning]</w:t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lßon ogiftt. S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ä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h: Margeta i deß tien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, P: Lisb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: Germun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, d: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: och hust: Skrifwes w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ringe i Wästerlösa Sock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, brukas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abri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giftt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, P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, F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Lars, F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ito 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erst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Karin,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o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P: Elin, P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och hust:, Arwed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engt dö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nkl:, P: Bengt,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ßon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, Cl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l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. och h: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Siöbacken bruk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und: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gården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 Da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 Säterie, som arender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Petter Aschan,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, Hansoch Jo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ckar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, Kerst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nÿtt Torp,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föregåend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: Jbid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öns Månson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rÿtt: Jon 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 Swent: Ha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Nil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och inlagt u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Säteriet Wä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useb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Reserv: Sold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,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s Boställ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, P: Gunni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en Fries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låc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n Per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, gl: och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agt under Säteriet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, P: Nil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l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lÿdan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,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, S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ust:, B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Säteriet W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terbÿ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a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lagt under Kus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äterie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örge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Jonßon och h:,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d: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Calmaretorp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kas und: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nkl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hust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H: Sw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lin och h:, d: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Gustaf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, F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ßes h: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Anders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as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infolcket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z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ohanßo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önß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erstin, P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karlen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, P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: h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 Da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gz Säterie som brukas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gen afwe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Erich 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och På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jan Justina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ÿg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iögesätters ägor, Siö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estugun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erstin och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, P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: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Müll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, som brukas med eg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fweh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 Jungfrun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Mattis, d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 och h: F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Månß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F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Jon Bö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ßon wed det andra hem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et Jbidem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 Præsidenten Fa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bergz arfwingars Säterie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rukas med egen 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årdz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Hans, P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, Brita, Karin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ika samt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srÿttaren Anderßes Enk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i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n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id: Enk: h: Jngri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Olof,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ÿderhult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ari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d: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dels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eß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Nil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ron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ßqwarn brukas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äteriet Brokind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Erich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endrich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ä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zme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arina och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äck, nÿtt Torp, hust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utjord under Bers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oligheten el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utebo, Sal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räddarn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ken Mar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omakarn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, som för d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t hem/m/anet Fiäl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: Philander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: Söderman</w:t>
            </w:r>
          </w:p>
        </w:tc>
      </w:tr>
      <w:tr>
        <w:trPr/>
        <w:tc>
          <w:tcPr>
            <w:tcW w:w="3323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</w:tr>
      <w:tr>
        <w:trPr/>
        <w:tc>
          <w:tcPr>
            <w:tcW w:w="882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rkiones Sex-</w:t>
            </w:r>
          </w:p>
        </w:tc>
        <w:tc>
          <w:tcPr>
            <w:tcW w:w="55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son i Sätra L.</w:t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n.</w:t>
            </w:r>
          </w:p>
        </w:tc>
        <w:tc>
          <w:tcPr>
            <w:tcW w:w="55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åtebo. BL:</w:t>
            </w:r>
          </w:p>
        </w:tc>
      </w:tr>
      <w:tr>
        <w:trPr/>
        <w:tc>
          <w:tcPr>
            <w:tcW w:w="3323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a A.</w:t>
            </w:r>
          </w:p>
        </w:tc>
      </w:tr>
      <w:tr>
        <w:trPr/>
        <w:tc>
          <w:tcPr>
            <w:tcW w:w="3323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Fiälla J: HB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644" w:right="164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