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465"/>
        <w:gridCol w:w="953"/>
        <w:gridCol w:w="56"/>
        <w:gridCol w:w="1151"/>
        <w:gridCol w:w="20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238"/>
        <w:gridCol w:w="3"/>
        <w:gridCol w:w="3"/>
      </w:tblGrid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7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näs Sochn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Cronohem: 2) Frälsehem: 3) Prästerskapet 4) Milit: Stat: 5) Civil Stat: 6) Arend: 1/2 br: 7) Bonde, hust: B: ock 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enstf: 8) S. Embetzm: 9) Cronotorp: 10) Frälsetorp: 11) Jnhÿsesf: [12) Anmärkningar]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Kirstin Enk. h.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ß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ö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[went] Samu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P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giftt, P.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s h.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 P. Jn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 torpet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.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h. S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 Karlen Samuel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abriel ogif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giftt S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]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k h. S. Lars, F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åns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arin d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oÿken Jön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ustafz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Nils. P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archu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phanß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k h.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Johan d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Siöback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bergz Säterie som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re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f Peter Asch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ck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k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egåande hem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.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Rÿtt. Jon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 Swent.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tem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ock 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useb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utjord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. F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.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s Boställ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k hust.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. P Gunni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j i Vadstenas ex.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öns.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.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. d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tem Jon gl. ock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bm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Öster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,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ika ock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j i Vadstenas ex.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hlskou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S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giftt P Brÿ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.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ästerbÿ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En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icilia 15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a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us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äteri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ß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k h. P.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. ock h. S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. P. Jnge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Sw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k h. 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Brÿta Reserv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Callmaretorp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[x]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Enkl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[räs]tegårde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. Kÿrki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]erden Walins d.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k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och Elisabe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ock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ßes h.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ck h. S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 Per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pha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hanß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Swe[n] Jönß[on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önßon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En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k h. utan hem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bru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Vadstena: och födes af barnen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Anderses h.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.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k h.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Siöhagen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d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bergz Säterie som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med egen afw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icka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ÿl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han ock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k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 Kiär 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k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 En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estugun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ock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. d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. ock h. F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 Müllers S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e som brukas med egen af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P. och Jon Jnge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z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B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Ande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 Anders Må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k h. utan hem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 gl. ock födes af sin Måg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m hä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r Annoterad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att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ß.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tem Lars ock h. öfwergifwi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m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ruk ock födes hoos Son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ars Lar[ßon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tebo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n Börge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wed det Andra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em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t</w:t>
            </w:r>
            <w:r>
              <w:rPr>
                <w:color w:val="000000"/>
                <w:sz w:val="20"/>
                <w:szCs w:val="20"/>
              </w:rPr>
              <w:t xml:space="preserve"> [Jbid: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mesta. Falck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z Säterie, som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h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Oluf Bengt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</w:t>
            </w:r>
            <w:r>
              <w:rPr>
                <w:color w:val="000000"/>
                <w:position w:val="3"/>
                <w:sz w:val="12"/>
                <w:szCs w:val="12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 Tien.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. Petter och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z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k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Rÿtt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, Anna, Annik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hl, ock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e Kiär Saltpettersiud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. h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Oluf d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Håk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oc]k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ågestugun 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m Nil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tebo Jahan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ßqwarn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under (sic) Säteri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wÿken Adels Rÿ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 Jön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ind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ckninge 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Per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arina ock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äck h. Karin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utjord. under Bärß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ligheten el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, Saltpettersiu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j i Vadstenas ex.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Hulta ägor Sal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siuda. Måns 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Ej i Vadstenas ex.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ilbergia äg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Ej i Vadstenas ex.)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öderman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Longedal S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Arnebo S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i Kotebo B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Fiälla H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s Wiridenius</w:t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trollerat mot Vadstenas exemplar av mantalslängden, som inte är undertecknat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077" w:right="1077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