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709"/>
        <w:gridCol w:w="822"/>
        <w:gridCol w:w="754"/>
        <w:gridCol w:w="293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092"/>
        <w:gridCol w:w="1"/>
      </w:tblGrid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8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–2) Mantal; Krono, Frälse] 3) Prästersk: 4) Milit: Stat: 5) Civil Stat: 6) Arend: och1/2 B: 7) Bonde h: B: 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 tienstf: 8) S. Embetzm: 9) Cronotorp: 10) Frälsetorp: 11) Jnhysesf: [12) Anmärkningar]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son och h:, P.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tersiud. Måns N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Månso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Car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 P: Ger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ch hust: P.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åns under 15 å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giftt, P.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 brukas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 Kar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abr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giftt S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Kat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Nilson och h: berättas öfw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wit hem/m/ansbruket och födas ho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on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P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S. Lars, f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: Karin, d: Kerstin, P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Nilson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P.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rcu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son och h:, P.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ch h: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w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hanso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 brukas un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wenson och h:, f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. Dalbergz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som arenderas 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Aschan och h:, d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föregåend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m: Jbd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. Kat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 Rytt. Olo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ÿst och inlag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ästerbÿ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s utiord, P.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orals Boställe, Trul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. Gunni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ä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Anderson, ogiftt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Pär, P.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H: Öfwerste Möll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å Hambra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så och d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aregården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Wir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u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agt under Säteriet Jbi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,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a, med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skoug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, S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Larson och h:,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eming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och hustru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Gusta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ÿst under Säterie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ästerbÿ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a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Kus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äteri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Börge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P.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ryttarn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Jonson och h:, S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P.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Calmaretorp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.</w:t>
            </w:r>
            <w:r>
              <w:rPr>
                <w:color w:val="000000"/>
                <w:position w:val="4"/>
                <w:sz w:val="14"/>
                <w:szCs w:val="14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nkl.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rus Gädd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, d: El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Måns Car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ärson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n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es h: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 ogiftt, P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Andersson berättas ha ö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wit hem/m/ansbruket och wist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 Sonen Anders Jo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: och h:,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, P.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i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.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ö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emingson och h:, d: Ös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Jo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öfwergifwit hem/m/an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et, och wistas hos Son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es h: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h:, Nil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 och h:, P. Lisb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holm Pär och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ru Gref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lbergz S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e, som brukas med egen afw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sfogde Carl Hä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ar Anders och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Anna, P. Kat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r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Saltpettersiud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 And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estugun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And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, Pig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och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s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P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 Öfwerste Müll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som brukas med egen af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n Jnge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. Poiken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 hus Jungfrun Ann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en flyckti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Daniels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Måns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 B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et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ÿberget brukas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mbra 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 Müll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tson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tt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ånson och h: utan hem/m/an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 och wistas hos Må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arson och h:, f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son berättas öfwergif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 hem/m/ansbruket och wistas hos S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, Lars La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Jon Börge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det andre hem/m/anet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Ann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lkenbergz Säterie, som brukas me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gen af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ofogde Olof Bengt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.</w:t>
            </w:r>
            <w:r>
              <w:rPr>
                <w:color w:val="000000"/>
                <w:position w:val="4"/>
                <w:sz w:val="14"/>
                <w:szCs w:val="14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fogde Swen La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ölnaren Anders, Mölnar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Måns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siud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kan och d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sqwarn brukas under Brokindz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äteri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Adelsrÿtt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end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ninge 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ttig 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est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äck h: Karin ut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utjord under Bersebo Rolig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ten el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utebo, Saltpettersi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e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rÿttare för Brokind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Söderman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s Guidonis (?)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ädda Pastor in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hlnäs m/m (?)</w:t>
            </w:r>
          </w:p>
        </w:tc>
      </w:tr>
      <w:tr>
        <w:trPr/>
        <w:tc>
          <w:tcPr>
            <w:tcW w:w="9399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6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än:</w:t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6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Longedahl S. Samuel i Arnebo S.</w:t>
            </w:r>
          </w:p>
        </w:tc>
      </w:tr>
      <w:tr>
        <w:trPr/>
        <w:tc>
          <w:tcPr>
            <w:tcW w:w="150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6" w:type="dxa"/>
            <w:gridSpan w:val="1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i Kotebo B. Jon i Fiälla J.</w:t>
            </w:r>
          </w:p>
        </w:tc>
      </w:tr>
    </w:tbl>
    <w:p>
      <w:pPr>
        <w:pStyle w:val="Normal"/>
        <w:widowControl/>
        <w:tabs>
          <w:tab w:val="clear" w:pos="720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61" w:right="136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