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97"/>
        <w:gridCol w:w="397"/>
        <w:gridCol w:w="397"/>
        <w:gridCol w:w="397"/>
        <w:gridCol w:w="59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708"/>
        <w:gridCol w:w="1"/>
        <w:gridCol w:w="5"/>
      </w:tblGrid>
      <w:tr>
        <w:trPr/>
        <w:tc>
          <w:tcPr>
            <w:tcW w:w="14164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19</w:t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4"/>
                <w:szCs w:val="3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hlnäs Sochn</w:t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ya Namn 2–4) Hemman; Crono, Skatte, Frälse 5) Röke och mantals längd 6) Prästersk: 7) Milit: Stat: 8) Civil Stat: 9) Arend: och 1/2 br: 10) Bonden 11) Hust: </w:t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) Söner 13) Döttrar 14) Drängar 15) Pigor 16) S. Embetzm: 17) Cronotorp: 18) Frälsetorp: 19) Jnh: f: [20) Anmärkningar]</w:t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Karin, 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Nilson och h:, Res: Sol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Må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ndebo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: och h:, res: rÿtt: Pär, Pär Carl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: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 Jsrael ogiftt P: Anna, res: rÿtt: Ger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id: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åka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giftt, P. Sigrid, res: Sold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swaßa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. Jngrid, P: Anders, reserve Sol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åckholmstorp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Samuel och h:, res: Soldat Hans Jo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abr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ebo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giftt, S: Anna och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id: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Lars och h: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Fl. Elin, Fierdingzkaln (sic)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ögenäs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P: Kerstin, res: Sol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Karin,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bbetorp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Nilson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:, res: Sol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torp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P: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, Jöns och h:, fattige, res: Sold: Nils Jö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arcu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ra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son och h:, P: Kerstin,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ch h:, P: Maria, Olof Swenson och h:, res: Sold: Lars Jo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hanson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Nils Sw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ru Grefw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hlbergz Säterie, som arenderas 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tter Aschan och h:,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af föregående hem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Lars och h:, res: rÿtt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Olof ogiftt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ÿst och inlagt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Wästerbÿ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Kusebo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s utjord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Erich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ulls och h:,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 och Gun/n/i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res: Sold: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Anderson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La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d: Karin och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aregården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inist: Wirideniu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J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:, P: Anna, res. rÿtt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erson ogiftt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, S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ug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on och h:, P: Karin, res: Sol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Hemingz h:, utf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res: rÿtt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Gusta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ÿst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Wästerbÿ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Bengtson och h:, P: Jngebor, res: rÿtt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ases h: utf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agt under Kusebo Säterÿ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Månson och h:, Jon Börge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res: rÿtt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Ande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son och h:,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Anders och h:, res: rÿtt Anders Jö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, P: Pär,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å äg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Calmar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nkl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H: Petrus Gädda, 2: döttra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n Måns Car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son och h:, Fl: Elin, res: Sold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es h: tigge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gbÿ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: och h:,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och h:, 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Jngrid, Måns och h:, bo i en stug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önson och h:, Anders och h:, res: Sol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res: Sol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emingson och h:, Heming Jo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och h:, Olof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 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hol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ru Gref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lbergz Säterie, som brukas med egen af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ättarn Anders Jönson skrif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til reserve Karl för rus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4"/>
                <w:szCs w:val="14"/>
              </w:rPr>
              <w:t>re</w:t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ållet Dänskebo, derest han til Mantal är upför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ika, Ilika och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ärr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 Ande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estugun Lars gl: och utf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och h:, Per Ande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res: Sol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[S: struket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Müllers Säterie som brukas med egen af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årdsfogde Jon Jngeson,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sken, Sisla,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4"/>
                <w:szCs w:val="14"/>
              </w:rPr>
              <w:t>re</w:t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Hans Bengt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et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et brukas af H: Öfwerste Müller på Hamb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t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Sw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arson Enkl:, P: Brita, res: Sold: Matz Jo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af Jon Börgeson wed det andre hem: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J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  <w:r>
              <w:rPr>
                <w:color w:val="000000"/>
                <w:sz w:val="16"/>
                <w:szCs w:val="16"/>
              </w:rPr>
              <w:t xml:space="preserve"> vid: upf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önberg och h: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ngfru Anna Maria Falkenbergz Säterie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brukas med egen af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ofogde Johan Ek, hus Jungfr: Eva Li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.</w:t>
            </w:r>
            <w:r>
              <w:rPr>
                <w:color w:val="000000"/>
                <w:position w:val="3"/>
                <w:sz w:val="14"/>
                <w:szCs w:val="14"/>
              </w:rPr>
              <w:t>re</w:t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veÿn Swen La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ren Måns Samuel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Kerstin, Jngebor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 Saltpettersiu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–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Håkan och d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–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 Ha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sqwarn brukas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okindz Säterÿ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en Adelsrÿtt: Jönses h:,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end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ekinge Pä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 –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ägårdsme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äck hust: Karin,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utjord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rsebo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oligheten el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u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58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; betitlad ”Trippelcopia”.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00" w:h="11879"/>
      <w:pgMar w:left="1418" w:right="1418" w:gutter="0" w:header="0" w:top="1021" w:footer="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