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397"/>
        <w:gridCol w:w="397"/>
        <w:gridCol w:w="397"/>
        <w:gridCol w:w="135"/>
        <w:gridCol w:w="1169"/>
        <w:gridCol w:w="753"/>
        <w:gridCol w:w="2262"/>
        <w:gridCol w:w="208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325"/>
        <w:gridCol w:w="2"/>
        <w:gridCol w:w="5"/>
        <w:gridCol w:w="5"/>
      </w:tblGrid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22</w:t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Rubriker: 1) N:</w:t>
            </w:r>
            <w:r>
              <w:rPr>
                <w:color w:val="000000"/>
                <w:position w:val="4"/>
                <w:sz w:val="14"/>
                <w:szCs w:val="14"/>
              </w:rPr>
              <w:t>o</w:t>
            </w:r>
            <w:r>
              <w:rPr>
                <w:color w:val="000000"/>
                <w:sz w:val="18"/>
                <w:szCs w:val="18"/>
              </w:rPr>
              <w:t xml:space="preserve"> på hem:</w:t>
            </w:r>
            <w:r>
              <w:rPr>
                <w:color w:val="000000"/>
                <w:position w:val="4"/>
                <w:sz w:val="14"/>
                <w:szCs w:val="14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2) Cronohem:</w:t>
            </w:r>
            <w:r>
              <w:rPr>
                <w:color w:val="000000"/>
                <w:position w:val="4"/>
                <w:sz w:val="14"/>
                <w:szCs w:val="14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 3) Skattehem:</w:t>
            </w:r>
            <w:r>
              <w:rPr>
                <w:color w:val="000000"/>
                <w:position w:val="4"/>
                <w:sz w:val="14"/>
                <w:szCs w:val="14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 4) Frälsehem:</w:t>
            </w:r>
            <w:r>
              <w:rPr>
                <w:color w:val="000000"/>
                <w:position w:val="4"/>
                <w:sz w:val="14"/>
                <w:szCs w:val="14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 5) Lagmansräntan 6) Prästerskapet 7–8) Milit: Stat:;Man, hust:) 9) Civil Stat: 10) Arend. och 1/2 br: </w:t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) Bonde 12) Hust: 13) Söner 14) Döttrar 15) Drängar 16) Pigor 17) S. Embetzm: 18) Cronotorp: 19) Frälsetorp: 20) Jnhÿsesf: [21) Anmärkningar]</w:t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P: Gabriel, Per Håka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k: h: Maria, P: Pär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öns och Enk: h: Maria bo i en s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Måns Månson gl.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: och h:, S: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srael ogiftt, P: Lisbeta, B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er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Håkanson och h:, Erich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 Fiäll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Swen P: och Hans Jsraelson Jbi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Månson och h:,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Jsraelson och h: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er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d: Olof,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åckholmstorp Enk: h: Jngri g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Öst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l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fierdingzkar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la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d: Jon, P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d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s h: Anna öf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70 år gl: och mÿck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l. eftter H: Comministri och alle Sexmänne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erättels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on och h:,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berättas öf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gif.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hem/m/ansbruk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, 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Karin, P: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och h:, P: Elin,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P: Kerstin, d: Swe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s h: Jngebor öfwer 70 år gl: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ÿcket siukl: eftter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mministri och alle Sexmänne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erättels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, P: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oha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arcu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, P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ffa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, S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Swenson och h:, S: Anders, Jöns J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Tutebo Per Jonson gl.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aniel och h:, P: Nils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15 å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Ande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son och h:,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Jonson berättas öf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gif.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hemansbruk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öbacke Enk: h: Jngebor gl: siuk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siukl:, oförmögen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antagit 1/2 hem/m/anet som wari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, mÿcket 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Larses h: tigger, och sålede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Lagman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s Säterie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srätt: Lars, dejan He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.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Högmon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of gl: och siu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sebo Ande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Pär g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se torpare berätta H: Com/m/inister Wirideniu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 Sexmännen at wara mÿcket fatti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d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,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: Gotfriedz h: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 Lars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h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Må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Börge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:, P: Per Saltpettersiu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 ogiftt, S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/n/a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berättas öf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gif.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hem/m/ansbruke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lmaretorp brukas 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ården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es h: öf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70 år gl. och skröppl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alle Sexmännen berättade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1/4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H. Pet: Gädda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döttra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Måns, P.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n Nils och d. Marget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son ogift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:, d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/m/inister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: Wirideniu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d: Pär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ter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ses h:, ut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ke, Jo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s utjord, Nils, berättades 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a Sexmännen wara mÿcket 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en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,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son och h:, 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son och h:, 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: och h:,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on och h:, S: Swen, Per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Olof res: Sol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Carlson och h:, Per Joha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d: Margeta, d: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s h: Anna legat siuk i 2 år ti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ängz, och är öf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70 år gl: eftter alle Sex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nnens utsaga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Kerstin, d: Sim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Anders och h:, S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 Hemingson öf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gif.</w:t>
            </w:r>
            <w:r>
              <w:rPr>
                <w:color w:val="000000"/>
                <w:position w:val="4"/>
                <w:sz w:val="16"/>
                <w:szCs w:val="16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hem/m/ansbruke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och h:, Olof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, Cl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holm Kerstin ogift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gman Wälb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ks Säterie, som brukas med egen af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den Carl 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ne tienare Anders och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årdz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, Gustaf och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gneta, hust: Marg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ugårdz P: Brita och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kiägghumpen Jöns öf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80 år gl: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kiärr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Joha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ker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se Torpare berätta H: Past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ädda och alle närwarande Sexmänne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a mästedelen mÿcket fattige gl: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äckl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gstugun Lars gl.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 och h:,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, d: Bea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r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Fru Christi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kes Säterie, brukas med egen af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ål och Mattis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ta Ha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et res. Sold. Gusta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et Anders, blind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s ogiftt, P: Marg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Lön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ögwälb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Fältmarskalkz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fwe Axel Sparre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, brukas med egen afw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bofogden Johan Ee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n Petter, d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, Jngri och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Swen siuk, gl: och bräc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mÿcket fattig och bräc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ohan mÿcket 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siön Saltpetters: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 Saltpetters: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emålen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mÿcket 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Håkan mÿcket 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Saltpetters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Zachris Hanson,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Nils fördärfwad af siukdo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ohan ä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sqwarn Mölnaren Må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lÿda adelsrÿtt: Jö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endrich gl: siukl: och fatt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ttorpet – öde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ägårdsme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och h:, d: C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n Botw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us Gädd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. Wetterström</w:t>
            </w:r>
          </w:p>
        </w:tc>
        <w:tc>
          <w:tcPr>
            <w:tcW w:w="8505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Söderman</w:t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4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i Wålnäs</w:t>
            </w:r>
          </w:p>
        </w:tc>
      </w:tr>
      <w:tr>
        <w:trPr/>
        <w:tc>
          <w:tcPr>
            <w:tcW w:w="14459" w:type="dxa"/>
            <w:gridSpan w:val="2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4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rkiones Sexmän:</w:t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Fiälla J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Arnebo B.</w:t>
            </w:r>
          </w:p>
        </w:tc>
        <w:tc>
          <w:tcPr>
            <w:tcW w:w="8505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estorp H.</w:t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Arnebo J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i Sätra H.</w:t>
            </w:r>
          </w:p>
        </w:tc>
        <w:tc>
          <w:tcPr>
            <w:tcW w:w="8505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Egbÿ S.</w:t>
            </w:r>
          </w:p>
        </w:tc>
      </w:tr>
    </w:tbl>
    <w:p>
      <w:pPr>
        <w:pStyle w:val="Normal"/>
        <w:widowControl/>
        <w:tabs>
          <w:tab w:val="clear" w:pos="720"/>
          <w:tab w:val="left" w:pos="1780" w:leader="none"/>
          <w:tab w:val="left" w:pos="3700" w:leader="none"/>
          <w:tab w:val="left" w:pos="5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1304" w:right="130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