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397"/>
        <w:gridCol w:w="397"/>
        <w:gridCol w:w="397"/>
        <w:gridCol w:w="135"/>
        <w:gridCol w:w="1169"/>
        <w:gridCol w:w="1091"/>
        <w:gridCol w:w="534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895"/>
        <w:gridCol w:w="1"/>
      </w:tblGrid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23</w:t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Num: på hem: 2) Crono hem: 3) Skatte hem: 4) Frälse hem: 5) Lagmansräntan 6) Prästerskapet 7–8) Militiestat.; Man, hust. 9) Civilstaten10) Arend. och 1/2 brukare </w:t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) Bönder 12) Hustrur 13) Söner 14) Döttrar 15) Drängar 16) Pigor 17) S. Embetzmän 18) Cronotorpare 19) Frälsetorpare 20) Jnhÿsesfolk [21) Anmärkningar]</w:t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  <w:tab w:val="left" w:pos="760" w:leader="none"/>
                <w:tab w:val="left" w:pos="1160" w:leader="none"/>
                <w:tab w:val="left" w:pos="1540" w:leader="none"/>
                <w:tab w:val="left" w:pos="1780" w:leader="none"/>
                <w:tab w:val="left" w:pos="6760" w:leader="none"/>
                <w:tab w:val="left" w:pos="6940" w:leader="none"/>
                <w:tab w:val="left" w:pos="7100" w:leader="none"/>
                <w:tab w:val="left" w:pos="7260" w:leader="none"/>
                <w:tab w:val="left" w:pos="7440" w:leader="none"/>
                <w:tab w:val="left" w:pos="7620" w:leader="none"/>
                <w:tab w:val="left" w:pos="7780" w:leader="none"/>
                <w:tab w:val="left" w:pos="7940" w:leader="none"/>
                <w:tab w:val="left" w:pos="8120" w:leader="none"/>
                <w:tab w:val="left" w:pos="8300" w:leader="none"/>
                <w:tab w:val="left" w:pos="8460" w:leader="none"/>
                <w:tab w:val="left" w:pos="8640" w:leader="none"/>
                <w:tab w:val="left" w:pos="8800" w:leader="none"/>
                <w:tab w:val="left" w:pos="8980" w:leader="none"/>
                <w:tab w:val="left" w:pos="9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: Gun/n/il, Per Håkan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: och h:, S: Pär, Jöns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srael ogiftt, B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ermund, P: Lisb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Håkanson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Fiäll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en P: och Hans Jsraelson Jbi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Månson Brukar till helften åt Befal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ngzman Johan Eek på Broki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Jsraelson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erson och h:,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åckholmstorp Enk: h: Jngri gl: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: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Öst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fierdingzk: Samuel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la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d: Jon, P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d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s h: Anna öf. 70 år gl: och mÿcket siukl: eftter alle Sexm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berättels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on och h:, Måns och h:, P.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berättas öfwergif: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hem/m/ansbruk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, P: Samuel, P: Per, P.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k: h: Karin berättas öfwergif.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hem/m/ansbruk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er och h:, P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P. Anna, d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hz h. Jngebor öf. 70 år gl. eftter alle Sexm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berättels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, P: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hanson, mÿcket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arcu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,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ffanson och h:, 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Swenson och h:, S: Anders, Jöns J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utebo Per Jonson, hust: och som alle Sexm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rätta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rälseutjord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Ande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son och h:, S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, P.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öbacke Enk: h: Jngebor gl: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iukl: och oförmö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Larses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gman Wälborne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Francs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Lars och h: d: Swen, P.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.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Högmon h.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sebo Ande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se torpare berättar H. Com/m/inister Wiriden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lle Sexmännen at wara mÿcket fatti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d. Nils,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 Gotfrieds h:, d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h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M.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Börge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d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ogiftt, S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berättas öfwergif: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hem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bruket för sin siukdom sku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lmaretorp brukas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en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: Sara, P.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 öfwer 80 år gl: siukl: och skröpl: som alle Sexmä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erättat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1/4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: H. Pet: Gädda, d. Vidica (sic)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, P.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lfwabruk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 Larson,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:, d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 Kirstin ö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70 år gl: siukl: och blin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/m/inister H: Pet: Wirideniu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, d: Per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:, P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ke brukas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s utjord Nils, mÿcket fattig so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 Sexmännen  berätta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en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,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son och h:,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, P.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giftt, P.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son och h:, Lars och h:, bo i en 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: och h:,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on och h:, S: Swen,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son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arlson och h:, Per Joha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Enk: h: Kerstin, d: Sim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en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och h:, Olof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Clas och h:, P: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olm Jngebo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orne H. Joh: Franc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, brukas med egen afwel, men 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 (?) nu för tÿden sielf på des Sätesgård Johanslunda i Sörmmelan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rälsefogde Carl Berg,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och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piga Anika, P: Brita och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ägghumpen Jöns mÿcket gl: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kiärr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Jon, Mål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ker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esse Torpare berätta H. Comminis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iridenius och all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nen wara mästedels mÿcket fattige och bräc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gestugun Lars gl.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son och h:,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d: Bea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r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lborne Öfwerstinnan Fru Christi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kes Säterie, brukas med egen afw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 och Jön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ta Ha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et res: Sold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et Anders, blind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Mattias ogiftt, P: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ltmarskalkz Högwälbor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 Axel Sparres Säterie, brukas med eg. afw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bofogden Johan Ee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 Maria, Rättarn Pet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Olof, P: Jngebor, Jngrid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urmes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tter Olof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 h: Christina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gåßen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 siukl. gl: och bräc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läteke Johan, mÿcket fattig som alle Sexmän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rätta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Saltpettersiud: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 Saltpettersiud: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emålen Jöns [och] 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Haral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mÿcket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Håkan äfwenså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– öde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Zachris,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ohan ä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Mölnaren Måns och h:, 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lÿden Adelsrÿtt: Jö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endrich, gl: siukl: och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et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ägårdsme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, d: C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 Botw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  <w:tab w:val="left" w:pos="760" w:leader="none"/>
                <w:tab w:val="left" w:pos="1160" w:leader="none"/>
                <w:tab w:val="left" w:pos="1540" w:leader="none"/>
                <w:tab w:val="left" w:pos="1780" w:leader="none"/>
                <w:tab w:val="left" w:pos="6760" w:leader="none"/>
                <w:tab w:val="left" w:pos="6940" w:leader="none"/>
                <w:tab w:val="left" w:pos="7100" w:leader="none"/>
                <w:tab w:val="left" w:pos="7260" w:leader="none"/>
                <w:tab w:val="left" w:pos="7440" w:leader="none"/>
                <w:tab w:val="left" w:pos="7620" w:leader="none"/>
                <w:tab w:val="left" w:pos="7780" w:leader="none"/>
                <w:tab w:val="left" w:pos="7940" w:leader="none"/>
                <w:tab w:val="left" w:pos="8120" w:leader="none"/>
                <w:tab w:val="left" w:pos="8300" w:leader="none"/>
                <w:tab w:val="left" w:pos="8460" w:leader="none"/>
                <w:tab w:val="left" w:pos="8640" w:leader="none"/>
                <w:tab w:val="left" w:pos="8800" w:leader="none"/>
                <w:tab w:val="left" w:pos="8980" w:leader="none"/>
                <w:tab w:val="left" w:pos="9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  <w:tab w:val="left" w:pos="760" w:leader="none"/>
                <w:tab w:val="left" w:pos="1160" w:leader="none"/>
                <w:tab w:val="left" w:pos="1540" w:leader="none"/>
                <w:tab w:val="left" w:pos="1780" w:leader="none"/>
                <w:tab w:val="left" w:pos="6760" w:leader="none"/>
                <w:tab w:val="left" w:pos="6940" w:leader="none"/>
                <w:tab w:val="left" w:pos="7100" w:leader="none"/>
                <w:tab w:val="left" w:pos="7260" w:leader="none"/>
                <w:tab w:val="left" w:pos="7440" w:leader="none"/>
                <w:tab w:val="left" w:pos="7620" w:leader="none"/>
                <w:tab w:val="left" w:pos="7780" w:leader="none"/>
                <w:tab w:val="left" w:pos="7940" w:leader="none"/>
                <w:tab w:val="left" w:pos="8120" w:leader="none"/>
                <w:tab w:val="left" w:pos="8300" w:leader="none"/>
                <w:tab w:val="left" w:pos="8460" w:leader="none"/>
                <w:tab w:val="left" w:pos="8640" w:leader="none"/>
                <w:tab w:val="left" w:pos="8800" w:leader="none"/>
                <w:tab w:val="left" w:pos="8980" w:leader="none"/>
                <w:tab w:val="left" w:pos="9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  <w:tab w:val="left" w:pos="760" w:leader="none"/>
                <w:tab w:val="left" w:pos="1160" w:leader="none"/>
                <w:tab w:val="left" w:pos="1540" w:leader="none"/>
                <w:tab w:val="left" w:pos="1780" w:leader="none"/>
                <w:tab w:val="left" w:pos="6760" w:leader="none"/>
                <w:tab w:val="left" w:pos="6940" w:leader="none"/>
                <w:tab w:val="left" w:pos="7100" w:leader="none"/>
                <w:tab w:val="left" w:pos="7260" w:leader="none"/>
                <w:tab w:val="left" w:pos="7440" w:leader="none"/>
                <w:tab w:val="left" w:pos="7620" w:leader="none"/>
                <w:tab w:val="left" w:pos="7780" w:leader="none"/>
                <w:tab w:val="left" w:pos="7940" w:leader="none"/>
                <w:tab w:val="left" w:pos="8120" w:leader="none"/>
                <w:tab w:val="left" w:pos="8300" w:leader="none"/>
                <w:tab w:val="left" w:pos="8460" w:leader="none"/>
                <w:tab w:val="left" w:pos="8640" w:leader="none"/>
                <w:tab w:val="left" w:pos="8800" w:leader="none"/>
                <w:tab w:val="left" w:pos="8980" w:leader="none"/>
                <w:tab w:val="left" w:pos="9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: Söderman.</w:t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  <w:tab w:val="left" w:pos="760" w:leader="none"/>
                <w:tab w:val="left" w:pos="1160" w:leader="none"/>
                <w:tab w:val="left" w:pos="1540" w:leader="none"/>
                <w:tab w:val="left" w:pos="1780" w:leader="none"/>
                <w:tab w:val="left" w:pos="6760" w:leader="none"/>
                <w:tab w:val="left" w:pos="6940" w:leader="none"/>
                <w:tab w:val="left" w:pos="7100" w:leader="none"/>
                <w:tab w:val="left" w:pos="7260" w:leader="none"/>
                <w:tab w:val="left" w:pos="7440" w:leader="none"/>
                <w:tab w:val="left" w:pos="7620" w:leader="none"/>
                <w:tab w:val="left" w:pos="7780" w:leader="none"/>
                <w:tab w:val="left" w:pos="7940" w:leader="none"/>
                <w:tab w:val="left" w:pos="8120" w:leader="none"/>
                <w:tab w:val="left" w:pos="8300" w:leader="none"/>
                <w:tab w:val="left" w:pos="8460" w:leader="none"/>
                <w:tab w:val="left" w:pos="8640" w:leader="none"/>
                <w:tab w:val="left" w:pos="8800" w:leader="none"/>
                <w:tab w:val="left" w:pos="8980" w:leader="none"/>
                <w:tab w:val="left" w:pos="9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9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us Wiridenius</w:t>
            </w:r>
          </w:p>
        </w:tc>
      </w:tr>
      <w:tr>
        <w:trPr/>
        <w:tc>
          <w:tcPr>
            <w:tcW w:w="178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9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/m/inister i Wålnäs</w:t>
            </w:r>
          </w:p>
        </w:tc>
      </w:tr>
      <w:tr>
        <w:trPr/>
        <w:tc>
          <w:tcPr>
            <w:tcW w:w="14360" w:type="dxa"/>
            <w:gridSpan w:val="25"/>
            <w:tcBorders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  <w:tab w:val="left" w:pos="760" w:leader="none"/>
                <w:tab w:val="left" w:pos="1160" w:leader="none"/>
                <w:tab w:val="left" w:pos="1540" w:leader="none"/>
                <w:tab w:val="left" w:pos="1780" w:leader="none"/>
                <w:tab w:val="left" w:pos="6760" w:leader="none"/>
                <w:tab w:val="left" w:pos="6940" w:leader="none"/>
                <w:tab w:val="left" w:pos="7100" w:leader="none"/>
                <w:tab w:val="left" w:pos="7260" w:leader="none"/>
                <w:tab w:val="left" w:pos="7440" w:leader="none"/>
                <w:tab w:val="left" w:pos="7620" w:leader="none"/>
                <w:tab w:val="left" w:pos="7780" w:leader="none"/>
                <w:tab w:val="left" w:pos="7940" w:leader="none"/>
                <w:tab w:val="left" w:pos="8120" w:leader="none"/>
                <w:tab w:val="left" w:pos="8300" w:leader="none"/>
                <w:tab w:val="left" w:pos="8460" w:leader="none"/>
                <w:tab w:val="left" w:pos="8640" w:leader="none"/>
                <w:tab w:val="left" w:pos="8800" w:leader="none"/>
                <w:tab w:val="left" w:pos="8980" w:leader="none"/>
                <w:tab w:val="left" w:pos="9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9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exman] Jon i Fiälla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1304" w:right="130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