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9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397"/>
        <w:gridCol w:w="397"/>
        <w:gridCol w:w="397"/>
        <w:gridCol w:w="135"/>
        <w:gridCol w:w="1021"/>
        <w:gridCol w:w="148"/>
        <w:gridCol w:w="2455"/>
        <w:gridCol w:w="3839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951"/>
        <w:gridCol w:w="14"/>
        <w:gridCol w:w="1"/>
      </w:tblGrid>
      <w:tr>
        <w:trPr/>
        <w:tc>
          <w:tcPr>
            <w:tcW w:w="14288" w:type="dxa"/>
            <w:gridSpan w:val="26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24</w:t>
            </w:r>
          </w:p>
        </w:tc>
      </w:tr>
      <w:tr>
        <w:trPr/>
        <w:tc>
          <w:tcPr>
            <w:tcW w:w="14288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288" w:type="dxa"/>
            <w:gridSpan w:val="26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14288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14288" w:type="dxa"/>
            <w:gridSpan w:val="26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14288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88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88" w:type="dxa"/>
            <w:gridSpan w:val="26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Rubriker: 1) Num:</w:t>
            </w:r>
            <w:r>
              <w:rPr>
                <w:color w:val="000000"/>
                <w:position w:val="3"/>
                <w:sz w:val="14"/>
                <w:szCs w:val="14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på hem/m/an 2) Crono hemman 3) Skatte hemman 4) Frälse hemman 5) Lagmansräntan 6) Prästerskapet 7–8) Militiæ Stat; Man, hust: 9) Civil Staten </w:t>
            </w:r>
          </w:p>
        </w:tc>
      </w:tr>
      <w:tr>
        <w:trPr/>
        <w:tc>
          <w:tcPr>
            <w:tcW w:w="14288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) Arend: och 1/2 bruk: 11) Bönder 12) Hustrur 13) Söner 14) Döttrar 15) Drängar 16) Piga 17) S: Embetzmän 18) Cronotorpare 19) Frälsetorpare 20) Jnhÿsesfolk </w:t>
            </w:r>
          </w:p>
        </w:tc>
      </w:tr>
      <w:tr>
        <w:trPr/>
        <w:tc>
          <w:tcPr>
            <w:tcW w:w="14288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[21) Anmärkningar]</w:t>
            </w:r>
          </w:p>
        </w:tc>
      </w:tr>
      <w:tr>
        <w:trPr/>
        <w:tc>
          <w:tcPr>
            <w:tcW w:w="14288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8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P: Gun/n/il, P. Per und: 15 år som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on i Hulta berätta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åkanson och h:, S: Måns, Per Nil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torpet,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: och h:, S: Pär, d: Marg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M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srael ogiftt, B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ermund, P: Lisb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Håkanson och h: , S: Håkan,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 Fiälla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Swen P: och Hans Jsraelson Jbi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kas af Befallningzm: Johan Eek på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och deß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Jsraelson och h:, P: Karin oc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P: och h:, P.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Gusta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Swen under 15 år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åckholmstorp Enk: h: Jngrid, gl: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Ander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P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Öst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l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dingzkarl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la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, d: Jon, P: Måns, fl: Ingebor und: 15 å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, d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h: Anna öfwer 70 år gl: och mÿcket siukl: som alle Sexm: berätta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Hanson och h:,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uel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muel berättas öfwergif/w/:</w:t>
            </w:r>
            <w:r>
              <w:rPr>
                <w:color w:val="000000"/>
                <w:position w:val="4"/>
                <w:sz w:val="16"/>
                <w:szCs w:val="16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hem/m/ansbruke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och h:, fl: Karin 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5 å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, P: Samuel och Pär, P. Cicil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. Karin berättas öfwergifwit hem/m/ansbruk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usta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P: Anna, d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hz h: Jngebor öf/w/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70 år gl: som alle Sexm: berätta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Johanson, mÿcket usel och 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arcu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S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 ogift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M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taffanson och h:, Håkan och h: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Swenson och h:, S: Anders, Jöns J: och h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jorden Tutebo Per Jonson, mÿcket gl: o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tig, som alle Sexm: ha berätta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rälseutjord.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aniel och h:, d: Elin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5 år som Daniel sielf berätta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och h:, fl: Karin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5 år som Swen sielf berätta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örsäkra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Ander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son och h:, S: Johan, Nils och P: Marget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, P.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öbacken Enk: h: Jngebor gl: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 och h:, fl: Kerstin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5 år,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siuk och fattig, som Sexmä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 berätta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, P. Anna,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d: Larses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gman Wälborne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s Säterie, Rättarn Lars och h: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.</w:t>
            </w:r>
            <w:r>
              <w:rPr>
                <w:color w:val="000000"/>
                <w:position w:val="3"/>
                <w:sz w:val="12"/>
                <w:szCs w:val="12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mon h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backen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sebo Ander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fsten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und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ße torpare berätta H. Com/m/inister Wirideni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lle Sexmä: wara mÿcket fatti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bosätter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Hans och h: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Tråßdräng. Jon Kindbe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och h:, S: Nils 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5 år som Olof sielf berättar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st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orp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, S.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Eric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ls och h:, P. Agn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: Gotfriedz h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richz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M.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 Börgeson och h:, fl: Märta 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5 å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son och h:, Anders Jö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Sw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:, Anders och h:, 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giftt, S: Elin och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muel berättas öf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>gif.</w:t>
            </w:r>
            <w:r>
              <w:rPr>
                <w:color w:val="000000"/>
                <w:position w:val="4"/>
                <w:sz w:val="16"/>
                <w:szCs w:val="16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hem/m/ansbruket och är död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maretorp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: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: Karin, d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Elin öfwer 80 år gl: siukl: och skröppl: som alle Sexmä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erättat.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son och h:, P. Bengd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1/4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: H. Pet: Gedda, d. Wivic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Nils, P: Ani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wabruk. Johan och h:,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N: ogiftt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cke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och h:, d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S: Gustaf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 Kerstin öf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70 år gl: siukl: och blind, som Sexmännen berättade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/m/inister H: Pet: Wirideniu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Catharina,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Österberg och h:, P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ke brukas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s utjord Nils, mÿcket 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alle Sexmännen  berätta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Nil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lÿden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g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sson och h:, d: Swen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, Car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o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onson och h:,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Nilson öfwergifwit hem/m/ans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et som Befallningzman Johan Eek berättad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,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ngt och h: öfwergif:</w:t>
            </w:r>
            <w:r>
              <w:rPr>
                <w:color w:val="000000"/>
                <w:position w:val="4"/>
                <w:sz w:val="16"/>
                <w:szCs w:val="16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hem/m/ansbruket so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fallningzm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ek berättade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Swenson och h:, S: Daniel 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5 år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l: Kerstin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5 år, som Lars Swen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lf berätta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är och h:, P: Olof 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5 å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Torstenson och h:, S: Pär, Jon och h:, S: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Carlson och h:, P: Pär 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5 år som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on sielf berätta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Johanson d: Karin, P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 Maria öf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60 år gl: och ofärdig i hög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en, som Befallningzm: Eek och Sexm: berätta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, Enk: h: Kerstin, d: Sim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, Eric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en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, P: Karin, Olof och h:, P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, Cl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holm Jngebor ogift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man Wälb: H. Joh: Franc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, brukas med egen af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zfogden Carl Be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:</w:t>
            </w:r>
            <w:r>
              <w:rPr>
                <w:color w:val="000000"/>
                <w:position w:val="3"/>
                <w:sz w:val="12"/>
                <w:szCs w:val="12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Swen, Anders och Lars, P: Agn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ia, Brita och Ani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iägghumpen Jöns mÿcket gl: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ig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ekiärr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id: Kerstin Carls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an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ker Per Per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eße torpare berätta H. Comminist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Wi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denius och alle Sexm: wara mäst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en mÿcket fattige och bräckl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ngestugun Lars gl: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son och h:,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,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M: d: Beata och Sar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Bör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z h: Karin 70 år gl. och siukl: som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idenius och alla Sexmän berättat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ra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pit: Wälb:</w:t>
            </w:r>
            <w:r>
              <w:rPr>
                <w:color w:val="000000"/>
                <w:position w:val="4"/>
                <w:sz w:val="16"/>
                <w:szCs w:val="16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H: von Kreb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r och Jöns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:</w:t>
            </w:r>
            <w:r>
              <w:rPr>
                <w:color w:val="000000"/>
                <w:position w:val="3"/>
                <w:sz w:val="12"/>
                <w:szCs w:val="12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ta Ha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et Ut. (?) Sold: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berget Anders blind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Matti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, P: Jöns 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5 å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Lars sielf berättad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, P: Lisb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ltmarskalk Högwälborn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efwe Axel Sparres Säterie,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med egen afwel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us Jungfr: Catarina Billm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:</w:t>
            </w:r>
            <w:r>
              <w:rPr>
                <w:color w:val="000000"/>
                <w:position w:val="3"/>
                <w:sz w:val="12"/>
                <w:szCs w:val="12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/m/artienarn Daniel Hultm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åcken M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endrich Hildebra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qvegär Daniel, Jonas och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zken Johan, Trägårdzmest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erskan Anika, Twätterskan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ättarn Petter, Gårdz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, dejan h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g, Jngrid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, Storsmålen Swen och 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n Kersti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r Saltpetters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emålen Harald och h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arfwarestugan h: Catarina, är skref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wid Mäbÿ i Wÿbÿ Sockn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i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estugun öde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Zachr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altebo Johan d: Maria 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5 år som Johan sielf berättade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 Eke Enk: h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lÿden Adelsrÿtt: Jön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Hend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Må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ÿttorpet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eße nästbem:</w:t>
            </w:r>
            <w:r>
              <w:rPr>
                <w:color w:val="000000"/>
                <w:position w:val="4"/>
                <w:sz w:val="16"/>
                <w:szCs w:val="16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torpare berät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de alle Sexmännen samt Befall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ngzmannen Johan Eek at mä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delen wara ganska fattige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sqwarn Mölnaren Måns och h:,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Nils,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estarns dräng E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mestarn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n Botw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neskräddaren Nils Per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neskomakaren Nils Swenson, d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8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8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:</w:t>
            </w:r>
          </w:p>
        </w:tc>
        <w:tc>
          <w:tcPr>
            <w:tcW w:w="2603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Håkanson i Fiälla I.</w:t>
            </w:r>
          </w:p>
        </w:tc>
        <w:tc>
          <w:tcPr>
            <w:tcW w:w="8885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Swenson i Arnebo B.</w:t>
            </w:r>
          </w:p>
        </w:tc>
      </w:tr>
      <w:tr>
        <w:trPr/>
        <w:tc>
          <w:tcPr>
            <w:tcW w:w="280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Hanson i Arnebo HS.</w:t>
            </w:r>
          </w:p>
        </w:tc>
        <w:tc>
          <w:tcPr>
            <w:tcW w:w="8885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Person i Sätra HP.</w:t>
            </w:r>
          </w:p>
        </w:tc>
      </w:tr>
      <w:tr>
        <w:trPr/>
        <w:tc>
          <w:tcPr>
            <w:tcW w:w="280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Larson i Sätra D.</w:t>
            </w:r>
          </w:p>
        </w:tc>
        <w:tc>
          <w:tcPr>
            <w:tcW w:w="8885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Person i Fiälla S.. P.S.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879"/>
      <w:pgMar w:left="1361" w:right="1361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