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1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397"/>
        <w:gridCol w:w="397"/>
        <w:gridCol w:w="397"/>
        <w:gridCol w:w="135"/>
        <w:gridCol w:w="1021"/>
        <w:gridCol w:w="148"/>
        <w:gridCol w:w="753"/>
        <w:gridCol w:w="398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515"/>
        <w:gridCol w:w="2"/>
        <w:gridCol w:w="1"/>
        <w:gridCol w:w="5"/>
      </w:tblGrid>
      <w:tr>
        <w:trPr/>
        <w:tc>
          <w:tcPr>
            <w:tcW w:w="15026" w:type="dxa"/>
            <w:gridSpan w:val="2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25</w:t>
            </w:r>
          </w:p>
        </w:tc>
      </w:tr>
      <w:tr>
        <w:trPr/>
        <w:tc>
          <w:tcPr>
            <w:tcW w:w="15026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5026" w:type="dxa"/>
            <w:gridSpan w:val="2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15026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15026" w:type="dxa"/>
            <w:gridSpan w:val="25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15026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Jordebokz Numer 2) Skatte 3) Crono 4) Frelße 5) Lagmans Ränttan 6) Prästerskapet 7) MilitiæStat. 8) Civil Staten 9) Arrendator och 1/2 Brukare 10)  Bonde 11) Hustru </w:t>
            </w:r>
          </w:p>
        </w:tc>
      </w:tr>
      <w:tr>
        <w:trPr/>
        <w:tc>
          <w:tcPr>
            <w:tcW w:w="15026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) Söner 13) Döttrar 14) Drengar 15) Pÿgor 16) Sochne Embetzmän 17) Cronotorpare 18) Frelßetorpare 19) Jnhÿsesfolck 20) Annotationer</w:t>
            </w:r>
          </w:p>
        </w:tc>
      </w:tr>
      <w:tr>
        <w:trPr/>
        <w:tc>
          <w:tcPr>
            <w:tcW w:w="15026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: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S: Claes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ielson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e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Ängefall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hrs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Pehr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Samue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sold: Falk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la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giftt och P: Lißbet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Joha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 S: Håk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Samuelßon ogiftt S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och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 Fiälla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kas af Sw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son och Hans Jsrael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nspectoren Johan Ek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: d: Mån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 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: P.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Gustaf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Swen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sken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Bengdtz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ckholmstorpet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Öst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hl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zman Samuel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laeße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ngdt och hust: 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Pehr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uelß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Kullen Clae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gammal och hel uth 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ust: d: Måns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ustaf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 P: Mar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ust: d: Brita och g: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, d: Börie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ckz hust: öfwer 80 åhr och håller sig wid sängen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run, d: Carl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allm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 S: Anders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: d: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e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: d: Elin G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hust: Anna S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: P: Sicil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e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jorden Tutebo Joen ogiftt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ust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And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 S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, d: Anders och P: Mar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nklin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backen brukas under gården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ust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d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d: Lars hust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lm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gman Wälborne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ks Säteri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aren Lars, deÿ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a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.</w:t>
            </w:r>
            <w:r>
              <w:rPr>
                <w:color w:val="000000"/>
                <w:position w:val="3"/>
                <w:sz w:val="12"/>
                <w:szCs w:val="12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mo hust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lebacken Olof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o 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fsten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esund Jö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e torpare berätta H. Com/m/inister Wirideni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lle Sexmä: wara mÿcket fatti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lbosätter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Lar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Nie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tzdrengen Joens hust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: S: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st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hlarp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: S.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ls och hust: P: Agn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ÿttare Corpor. Gotfridz hust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Anna och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Jo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rickz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Måns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Böries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on och h: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Sw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k hust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under Säteri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maretorp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a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d: Samuel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 hustru ligger till Sängz mÿcket äländ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 P. Bengd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1/4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r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edda och hust:, 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Wivika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vi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djunct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Schor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Niels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wabrukaren Joha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erstin och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KläppeQwarn brukas under Präste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temåla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och hust: d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och hust: S: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omminister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r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ideniu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djunct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rivaliu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Swe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Österberg och hust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Nie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brukas under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s utjord Nie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: S: Lar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ÿden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 Mehlskoug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: d: Johan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ust: d: Swen, och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: 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Jo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: P: Margre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Olof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h: Elin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enson och hust: S: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ust: d: Olof och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S: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 S: Pehr och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Carlßon och h: P: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Johanson och hust: S: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ust: och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hust: Kerstin 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,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: Erick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la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: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: P: 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och hust: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hållmm Jngebo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 Wälborn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ks Säteri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med egen afwell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Carl Berg, 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Hans,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Pehr och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trina, Agneta,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, Annika och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iägghumpen Jöns gamal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h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ig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kiärr Jo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 Nie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cker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ngestugun Lars dåtter Ann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t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ust: Olof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Månso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Börie och Knut 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ea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Mär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nant Otto Fredri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on Holdens 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,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:</w:t>
            </w:r>
            <w:r>
              <w:rPr>
                <w:color w:val="000000"/>
                <w:position w:val="3"/>
                <w:sz w:val="12"/>
                <w:szCs w:val="12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Joen,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erstin och Kierstin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pt Lisken, Anna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ta Hans och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 och oferdig.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bÿgget (sic) brukas af en tienst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rande Solda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: Soldaten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hla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is och hust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d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ust: P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: P: Lißbet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ltmarskalken Hö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älborne Grefwe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xell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rres Säterie, brukas m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n afwell. Cammar Jungf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trina Billman, Cammartienar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Hultman, Laq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tt, dito Jonas Högströ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Anders Sanberg, Kutz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rick, fleckan Anna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, Kokerskan Annik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ätterskan Jngebor, f: Cat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zfougden Olof, deÿan Maj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ter, Måns, Niels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, P: Jngeborg, Jngrid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och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orsmål Swen och S: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Joha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kierr 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emåhl hust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d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 och 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stugan Håk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stugun öde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Zachri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ltebo Johan och hust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eke Hindrick och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lÿden Adels Rÿttaren Jö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Hindrick 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h 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Peh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ÿttorpet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rs Qwarn (sic) Miöhln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: d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P: Lißbet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rmästarn Peh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n Botv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ÿcket 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karn Niels, 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ls är ogiftt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arn Niels Pehr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15026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1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d. 1 Decemb: A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724 ./.</w:t>
            </w:r>
          </w:p>
        </w:tc>
      </w:tr>
      <w:tr>
        <w:trPr/>
        <w:tc>
          <w:tcPr>
            <w:tcW w:w="15026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: A: Bouman ./.</w:t>
            </w:r>
          </w:p>
        </w:tc>
        <w:tc>
          <w:tcPr>
            <w:tcW w:w="11323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Wetterström</w:t>
            </w:r>
          </w:p>
        </w:tc>
      </w:tr>
      <w:tr>
        <w:trPr/>
        <w:tc>
          <w:tcPr>
            <w:tcW w:w="15026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:</w:t>
            </w:r>
          </w:p>
        </w:tc>
        <w:tc>
          <w:tcPr>
            <w:tcW w:w="12230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Håkanson i Fiälla J.</w:t>
            </w:r>
          </w:p>
        </w:tc>
      </w:tr>
      <w:tr>
        <w:trPr/>
        <w:tc>
          <w:tcPr>
            <w:tcW w:w="280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0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Larson i Sättra d:</w:t>
            </w:r>
          </w:p>
        </w:tc>
      </w:tr>
      <w:tr>
        <w:trPr/>
        <w:tc>
          <w:tcPr>
            <w:tcW w:w="280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0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Pehrson i Fiälla S</w:t>
            </w:r>
          </w:p>
        </w:tc>
      </w:tr>
      <w:tr>
        <w:trPr/>
        <w:tc>
          <w:tcPr>
            <w:tcW w:w="280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0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Swenß i Arnebo b</w:t>
            </w:r>
          </w:p>
        </w:tc>
      </w:tr>
      <w:tr>
        <w:trPr/>
        <w:tc>
          <w:tcPr>
            <w:tcW w:w="280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0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Joenson i Stubbetorp P</w:t>
            </w:r>
          </w:p>
        </w:tc>
      </w:tr>
      <w:tr>
        <w:trPr/>
        <w:tc>
          <w:tcPr>
            <w:tcW w:w="280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0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Swenson i Fäntebo P</w:t>
            </w:r>
          </w:p>
        </w:tc>
      </w:tr>
    </w:tbl>
    <w:p>
      <w:pPr>
        <w:pStyle w:val="Normal"/>
        <w:widowControl/>
        <w:tabs>
          <w:tab w:val="clear" w:pos="720"/>
          <w:tab w:val="left" w:pos="2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80"/>
      <w:pgMar w:left="1021" w:right="102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