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8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397"/>
        <w:gridCol w:w="397"/>
        <w:gridCol w:w="397"/>
        <w:gridCol w:w="135"/>
        <w:gridCol w:w="1021"/>
        <w:gridCol w:w="205"/>
        <w:gridCol w:w="1036"/>
        <w:gridCol w:w="293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377"/>
        <w:gridCol w:w="4"/>
        <w:gridCol w:w="2"/>
        <w:gridCol w:w="5"/>
      </w:tblGrid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26</w:t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kn</w:t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ubriker: 1) Jordebokz N: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2) Skatte 3) Crono 4) Frälse 5) Lagmans Räntan 6) Prästerskapet 7) Militiæstater 8) Civilstater 9) Arrendat: och halfb: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10) Bönder </w:t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1) Hustruer 12) Såner 13) Döttrar 14) Drängar 15) Pigor 16) Sockne Embetzmän17) Crono torpare 18) Frälse torpare 19) Jnhÿses folck 20) Annotationer</w:t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k hust: d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Håkanson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Samuel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Nielson ock hust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k hust: S: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Carl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Samu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old: Falck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l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ust: d: Jsra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k hust: S: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giftt S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Joha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Fiell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en 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J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k hust: P: Beata ock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hust: S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ÿt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Gustafz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k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Swen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Benctz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storpet Daniel ock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Bengtz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hust: d: Mån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Öst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ierdingz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 ock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lae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ähr ock Joe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k hust: La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k hust: Lars ock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k hust: 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k hust: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, P: Anna ock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z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Niels, P: Margre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k hust: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 d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k hust: d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alm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ock hust: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k hust: S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e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k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k hust: S: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: Anna,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Kierstin, ock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k hust: P: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jorden Tutebo Joen ogift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k hust: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hust: d: Ander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ÿt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k hust: S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Enkl: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P: Margita ock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k hust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backen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k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k hust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k hust: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tt matla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k hust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Lars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lm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gman Wäl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 Sä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Lars.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.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 hust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lebacken Olof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Ande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fsten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sund Jön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k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ÿt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tzdrängen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dräng hoos Lars i Äh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ät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k hust: S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sten ock hust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hust: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ähr ock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tfredz hust: d: Pähr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r Bostell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ock hust: P: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k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h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son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jeson ock hust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on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ÿt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v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k hust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k hust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å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ettersiud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h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P: Maja 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 hust: 80 åhr gl. ock älend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k hust: d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1/4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r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edda ock hust: d: Wivic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Wivika; adjunct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Schorli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lfbruk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han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äppa Qwarn bruka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Präste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, S: Börje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es hust: 82 åhr Skiuk ock älend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i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inist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rus Wiriden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Österberg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ÿt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brukas under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rpz utjord Niels ock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k hust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iden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ug Måns ock hust: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k hust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Elin, P: Kar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Erich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d: Mose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ÿt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k hust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k hust: 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k hust: d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k hust: La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 S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k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k h: S: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n ock hust: S: Päh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Carlson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k hust: S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k hust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: hust: Kierst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d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hust: Erich ock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en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k hust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sätter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Niels, P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k hust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ollmen Jngeborg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 Säterÿ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med egen afwel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, Niels, och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zfougden Lars Lön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, Pähr Anders 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, P: Helena,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, Karin ock Margre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e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öns uthgam/m/al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iärr Joen ock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Jo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 Niels ock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 Pähr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gestugun Lars, dotter 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k hus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k hust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k hust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k Enkl: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P: Brit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th och hust: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enan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to Friedrich von Hålde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. d: Anders, Gustaf 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, P: Stina, Maja, Maj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, ock Annic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iet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ia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ähr ock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k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äh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ltmarskal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ögwälb.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Grefw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xell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parres Sät: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  <w:r>
              <w:rPr>
                <w:color w:val="000000"/>
                <w:sz w:val="20"/>
                <w:szCs w:val="20"/>
              </w:rPr>
              <w:t>. brukas m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n afwell, huus Jungf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harina Billman Dito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maja Holm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, Anna, ock Ma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, Laqveÿer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Mathias, ock Fried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ätt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, Maja och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k dreng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ock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hla Swen ock S: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teke Johan ock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Mån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kiärr Anders ock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hla hust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d: Marg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Pet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stugan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Zachri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ltebo Johan ock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: Eke Hindrick måg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ÿken gl. ad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ÿttaren Jö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ind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ähr ock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Måns ock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et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miöh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n Måns ock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Sw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rmästaren Pähr ock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 Botve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pellans adjunctus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Trival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hust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kneskomakar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giftt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7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Arnebo d. 22 Januarij 1726</w:t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Wetterström</w:t>
            </w:r>
          </w:p>
        </w:tc>
        <w:tc>
          <w:tcPr>
            <w:tcW w:w="9146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ouman</w:t>
            </w:r>
          </w:p>
        </w:tc>
      </w:tr>
      <w:tr>
        <w:trPr/>
        <w:tc>
          <w:tcPr>
            <w:tcW w:w="13183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:</w:t>
            </w:r>
          </w:p>
        </w:tc>
        <w:tc>
          <w:tcPr>
            <w:tcW w:w="10376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åkanson i Fiälla J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6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ährson i Fiälla S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6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son i Arnebo B.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6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Larson i Sätra d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6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Swenson i Fentebo P.</w:t>
            </w:r>
          </w:p>
        </w:tc>
      </w:tr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6" w:type="dxa"/>
            <w:gridSpan w:val="19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Jönson i Stubbetorp P.</w:t>
            </w:r>
          </w:p>
        </w:tc>
      </w:tr>
    </w:tbl>
    <w:p>
      <w:pPr>
        <w:pStyle w:val="Normal"/>
        <w:widowControl/>
        <w:tabs>
          <w:tab w:val="clear" w:pos="720"/>
          <w:tab w:val="left" w:pos="2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1928" w:right="1928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