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6"/>
        <w:gridCol w:w="454"/>
        <w:gridCol w:w="454"/>
        <w:gridCol w:w="454"/>
        <w:gridCol w:w="1446"/>
        <w:gridCol w:w="4536"/>
        <w:gridCol w:w="255"/>
        <w:gridCol w:w="255"/>
        <w:gridCol w:w="34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028"/>
        <w:gridCol w:w="8"/>
        <w:gridCol w:w="6"/>
      </w:tblGrid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7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xcerperad från RA:s originalexemplar och SVAR MF S20138 av Björn Bergström 1998–05–26 respektive 1998–12–14. Korrigerad med hjälp av originalet i RA av Maud Lindeberg 1999–05–18. Kompletteringar av skadade ställen har även gjorts av ML med hjälp av andra mantalslängder. Kompletteringarna står inom hakparentes.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) [Jordebokz N: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] 2) Skatte 3) [Crono] 4) Frälse 5) HäradzRäntan 6) Prästerskapet 7) Militiæ Staten 8) Civil Staten 9) Arrendat: och halfb: 10) Bönder 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 Hustruer 12) Söner 13) Döttrar 14) Drängar 15) Pigor 16) Embetzmän17) Crono Torpare 18) Frälse Torpare 19) Jnhÿses [20) Annotationer]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och hust: d: Swen P. Jngebo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 Jngri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on och hust: P: Elin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Niels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fall hust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. och uth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S: Pehr och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Ander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: Falk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mund och hust: d: Jsrael och Håk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ogiftt och modren h: Jngebo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Jo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[1/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Fiel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[1/2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an]s och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wen Person och h:, son och dotter?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ÿttaren Gustafs hust: Anna?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waß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engt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d: [gl.?] och uthf[attig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åckhollmstorpet Daniel 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8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hust: Eva och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t mat[la]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0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Samuel och hust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gt och hust: d: Pehr och Pehr: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 P: Jngebo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d: Pehr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Lars i Kul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h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: d: Carl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Beata d: Jö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d: Olof och Joe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Mallms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 S: Pehr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amu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Karin S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 S: Erick 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Anna S: Anders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jorden Tutebo Pehr och d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d: And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Enkl. P: Margaret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5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an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acken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Elin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/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ållebo]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8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/8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]ebÿnäs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ogiftt och modr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öfwergifwit hemman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. och odugl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ust: P: Jngebo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an Francks Säterie d: Jon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 hust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 Lars ogiftt S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Anders och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0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 g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k uth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ust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Cat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5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och hust: d: Kirst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8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/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Gotfred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hr P: Anna, Trul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är Boställe och ett matla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/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k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: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ie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/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ust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/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]nders och h: P: Lena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 d: Pe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hust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d: Bengt P: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rus Giedda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d: Wivika och Wivika Adjunct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Schorlin ogiftt d: Jö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uab: Simon och hust:, P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äppeQwarn Bru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h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5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: S: Gustaf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er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ter Wir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us och hust: d: Måns P: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 d: Sw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Bru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s utjord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S: La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2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Mån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P: Maja Pehr och h: d: Måns d: Eli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en och hust: d: Börie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5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 och hust: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ch hust:  P: Kar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8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ebÿ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0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S: Danie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1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[oen] och hust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[ol]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3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J]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oenson och h: S: Niels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 Enk: hust: Kierstin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5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ust: P: Kar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ust: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lmm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ks Säterie Brukas med eg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well, fougden Lars Lönberg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, Jonas och Anders sampt Sw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ÿan hust: Helena P: Kierst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rpare derunder Siägghump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estig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ierr 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 Nie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h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ehr d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stugun Lars d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6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/2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8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Enkl. d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: P: hust: Mär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/2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0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]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rie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 Otho von Hålde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lck d: Pehr, Mattias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: Stina, Maÿa, Anna och Mari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agl. t[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] ägorna Högtompta P: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[attig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ÿberget Anders ?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nd och utf.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4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as och hust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5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7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8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9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: Pe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40]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ältmarskalken 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efw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xell Sparres Säteri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w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ienterne Jnspectore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, dejan Anna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ÿa och Elin, Rättar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wen, Niels och Anders, samp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årdz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a Swen d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amma torp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err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a hust: Sara och d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nen numen [och] äländ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. och fa[ttig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kri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 Eke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hust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indrich och d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hr och S: Mår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o]hagen Må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[ito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kÿttorpet Pehr d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[men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iöhlnar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ch] hust: d: Mån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Botwed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ppelans Adjunc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riva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en Niels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nut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Olof d: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 föregående Mantals skrifning med denna 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ambling är eftter högsta möÿelighet så förrät-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tadt som man eftter samp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wederbörandes 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fwande ock bewittnande, sampt noga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söckning och ompröfwande kan finna 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wara enligit Hans Kongl. Maÿ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tz</w:t>
            </w:r>
            <w:r>
              <w:rPr>
                <w:color w:val="000000"/>
                <w:sz w:val="20"/>
                <w:szCs w:val="20"/>
              </w:rPr>
              <w:t xml:space="preserve"> här-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utgifne nådigste Jnstruction, ock att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 så mÿcket som oß witterligit warit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n undandålgt eller låtit af förberör-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ängd utsluta som Mantals penningar-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böra och kunna utgiöra, betÿga hwar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sig med nampn signeters ock bomer-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ns undersättiande, af Skillbergia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: 20 Januarii A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27 ./.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Bouman [sigill] Uppå Crono Befallningsman Wälb[e]-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dde Samuel Wetterströms wägnar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ter ordres ./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indman [sigill]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åkanson i Fiälla H Lars Samuelsson i [Ählbo]sätter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kt Swenson i Arnebo B:S:S: Daniel Larson i Sät[ra]</w:t>
            </w:r>
          </w:p>
        </w:tc>
      </w:tr>
      <w:tr>
        <w:trPr/>
        <w:tc>
          <w:tcPr>
            <w:tcW w:w="13608" w:type="dxa"/>
            <w:gridSpan w:val="2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ehr] Swenson i Fäntebo P Pähr Jönson [i Stubbetorp]</w:t>
            </w:r>
          </w:p>
        </w:tc>
      </w:tr>
    </w:tbl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00" w:h="11880"/>
      <w:pgMar w:left="1701" w:right="1701" w:gutter="0" w:header="0" w:top="1140" w:footer="0" w:bottom="11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