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5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10"/>
        <w:gridCol w:w="57"/>
        <w:gridCol w:w="6"/>
        <w:gridCol w:w="391"/>
        <w:gridCol w:w="397"/>
        <w:gridCol w:w="51"/>
        <w:gridCol w:w="5"/>
        <w:gridCol w:w="341"/>
        <w:gridCol w:w="567"/>
        <w:gridCol w:w="765"/>
        <w:gridCol w:w="482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151"/>
        <w:gridCol w:w="4"/>
        <w:gridCol w:w="1"/>
        <w:gridCol w:w="1"/>
        <w:gridCol w:w="6"/>
      </w:tblGrid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28</w:t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Jordebokz Num/m/er 2) Crono 3) Skatte 4) Frelße 5) HäradzRäntan 6) Prästerskapet 7) Milite Staten 8) Civil Staten 9) Arrendat: och halfwabruk: 10) Bonde </w:t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1) Hustru 12) Söner 13) Döttrar 14) Drängar 15) Pÿgor 16) Embetzmän 17) Crono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8"/>
                <w:szCs w:val="18"/>
              </w:rPr>
              <w:t xml:space="preserve"> 18) Frelßetorpare 19) Jnhÿses folck 20) Annotationer</w:t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 d: Måns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ind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 d: Samuel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Nilßon och hust d: Bengt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Nil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Ängefall hust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 och utfattig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 S: Pär och Eri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aren Samuel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7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hust: d: Jsrael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Håckan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 P: Beata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ern och hust d: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aren Johan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Swen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1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Swen och Hans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2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3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 S: Måns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aren Gustaf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6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Bengt i ArresBoh (?)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tåckholmstårpet Dani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8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, hust Ewa och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tt maglag  (?)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Östen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0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man Samuel och h: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Cla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2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 d: Daniel och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 ock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Rÿttaren Joen Kinberg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3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ars och hust P: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, Lars Samuelß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na Kull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6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7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ust d: Carl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 Beata d: Jön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Gustaf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9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årp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 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Lar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31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årp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giftt d: Joen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, Jön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Mallm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33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34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 S: Pär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Samuel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36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 P: Kierstin S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37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 S: Daniel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 och hust S: Erick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 P: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ust Anna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 Nil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jorden Tutebo Änk h. Marias d: Maj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 Maria gl och odugl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1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 d: Nil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aren Ander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3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giftt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5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ckebo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6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7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8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giftt och modren h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9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 S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Lar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51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l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 Wälbor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cks Sätterÿ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en Pär d: Jona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e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å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Högmo hust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öllebacken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esebo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lfattig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låfsten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Ählesund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0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bosätter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 d: Olof P: Jnge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aren Nil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bosätter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2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3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lsten och hust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4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 d: Chat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5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arp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6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7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8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: Gotfred Gerko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Pär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Corp: tienst giörande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och hust S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69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Erick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71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Månßon och hust P: Kier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72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Börjieß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73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Nils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ß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aren Swen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74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ust, Joen och hust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76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a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na Saltpettersjud Pär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an bruk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77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årp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d: Ander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 90 åhr och ganska älendig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79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ßon och hust d: Bengt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 Sahl Pastoren Giäddas änck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Wivica och Wivica, Adjunctus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rlin ogiftt d: Jöns och Pär P: Karin och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äppeqwarn bruckas under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83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hla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84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h hust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85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giftt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86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hl Comminister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idenius änckia d: Måns P: Cicil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Österberg och hust d: Swen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Brink Klåckaren Botwed och hust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aren Nil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s utjord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lfattig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1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 S: Lar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2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ÿden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hlskoug Mån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Maj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 d: Mån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Mån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3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n och hust d: Börj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Kierstin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aren Joen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5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 P: Lÿ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oen och hust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7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ars och hust, Pä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8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ebÿ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 d: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ils och hust d.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9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 d: Swen, Lars Pärß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0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ßon och hust S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Nilßon och hust d: Kierstin 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1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 S: Pär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 S: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Mån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3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Carlß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Johanßon och hust S: Nil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4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 P: Maj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giftt och mod: hust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im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5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 P: Karin Erick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6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a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7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 P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elskrivning; ska vara Claes)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 Siöhollmm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09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gman Wälborn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ck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erÿe Brukas med egen afw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Lars Lönberg och hust d: Nils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, P Anna ock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årpare derunder Siägghump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når Måns och d: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lfattig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unkestig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pång Kierr Joe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lfattig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alfängen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åhlen Nil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äßie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Wädåcker Pärs S: Jonas 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lfattig Pär gl. och älendig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Ängstugun Lars d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ars en gl. sold. och krympl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26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n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är och hust S: Bengt, Olof och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: Jillic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27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: Maja, Joen och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: Jillic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28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årp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änkl. d: Sara, Börjie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29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30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ätterÿ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nant Otto Fre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n Holldens fålck. d: Bengt och Matti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hat:, Anna, Sara, Majia ock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Äg: Högtompta P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acken Måns, Biberget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lfattige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Wästeräng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34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a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 P: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as och hust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35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ckeberg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 P: Marg: d: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Swen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37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38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39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 P: Kierstin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40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h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ltmarskalcken högwälborn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fwe Axel Sparres Sätterÿe 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egen afl. Jnspectoren Johan E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an hust Anna, Rätt: Måns, d: Anders Frantz o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, P: Jngeborg, Chatarina, Jillicka, ock Maj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gellslagaren Måns och des hust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årpare derunder Storsmåhla Swen och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 samma tårp Jnge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läteke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lfattig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ösiö Måns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ång Kierr Ande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allemåhla hust Sara d: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Samuel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niderhult Pä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warfwarestugun Håckans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lfattig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 xml:space="preserve">Eke Zachris och hust, Galltebo Johan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: Eke Olof och hust, Sandwiken hust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Carlstårp Hindrik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lfattig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eckinge Pä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ohagen Mån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kÿttårpet Pär d: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 nummen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rosqwarn Miöhlnaren Ande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ohagen Pär 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 ganska älendig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låckaregården Adjiunctus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rival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hust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ckneskomack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, d: Knut och Ande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ckneskräddaren Olof d: Eri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5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: Arnebo d. 23 Janu: 1728 ./.</w:t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Wetterström</w:t>
            </w:r>
          </w:p>
        </w:tc>
        <w:tc>
          <w:tcPr>
            <w:tcW w:w="11567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. Bouman</w:t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wenßon i Arnebo, Pär Swenßon i Fentebo</w:t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2474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ßon i Wigebÿ, Pähr Håckanßon i Hulta</w:t>
            </w:r>
          </w:p>
        </w:tc>
      </w:tr>
      <w:tr>
        <w:trPr/>
        <w:tc>
          <w:tcPr>
            <w:tcW w:w="1979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4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önßon i Sättra, Claas Pärßon i Siögsätter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1588" w:right="1588" w:gutter="0" w:header="0" w:top="1049" w:footer="0" w:bottom="104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