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3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46"/>
        <w:gridCol w:w="51"/>
        <w:gridCol w:w="368"/>
        <w:gridCol w:w="29"/>
        <w:gridCol w:w="1332"/>
        <w:gridCol w:w="199"/>
        <w:gridCol w:w="426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267"/>
        <w:gridCol w:w="5"/>
        <w:gridCol w:w="1"/>
      </w:tblGrid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0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ummer 2) Hemman: Skatte, Crono, Frälse 3) Bÿens Nampn 4) Pärsonernes Nampn 5) Röketalet 6–7) Stånds Pärsoner: Män, Söner; 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struer, Döttrar 8) Bönder 9) Hustruer 10) Söner, Mågar, drängar 11) Döttrar, Sonehustrur, Pigor 12–13) Torpare: Skatte Crono Män och Qwinnor; Frälße 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än och Qwinnor 14) Jnhÿses folk Män och Qwinnor 15) Summa [16) Anmärkningar]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 d: Swen 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: Samuel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lson och h: d: Bengt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Erich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ust: Lars och h: S. Petter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Samue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och h: S: Jsrael och Håkan P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.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Joen och h: d: Johan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Swä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Swän 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n Pährson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Pähr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: S: Måns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aren Gustaf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Bengt änckl.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.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Stockholmstorpet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P: Lisken 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fogden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Cla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 d: Daniel och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Anna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 P: Marg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. Brita, Lars Samuel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hust: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Jngeborg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. h. Beata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 P: Kierstin Sold. Gustaf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, Pähr och h: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 La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: P: Segrid, Pähr ogiftt,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Carl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öns och h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Börje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Anders Lar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Joen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Samue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: S: Måns,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. Daniel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S. Erich, P: Marg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.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Anna, S: Anders,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Nils h.</w:t>
            </w:r>
            <w:r>
              <w:rPr>
                <w:color w:val="000000"/>
                <w:position w:val="4"/>
                <w:sz w:val="16"/>
                <w:szCs w:val="16"/>
              </w:rPr>
              <w:t>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 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och h: P: Jngrid S: Eri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: P: Kierstin, 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.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d: Pähr, Joha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Samuel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 P: Karin, Swä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ock modren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otell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.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s Säterÿe P. Marg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Högmoen h:</w:t>
            </w:r>
            <w:r>
              <w:rPr>
                <w:color w:val="000000"/>
                <w:position w:val="4"/>
                <w:sz w:val="16"/>
                <w:szCs w:val="16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Lars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4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d: Swen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: Rÿtt: Nils h.</w:t>
            </w:r>
            <w:r>
              <w:rPr>
                <w:color w:val="000000"/>
                <w:position w:val="4"/>
                <w:sz w:val="16"/>
                <w:szCs w:val="16"/>
              </w:rPr>
              <w:t>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 Backstugun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er sin gl. fa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: S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lst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giftt ock mod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Maria, Sÿst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S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ust: S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: S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ral Gottfred Gierko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d: Må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h Jngiä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sson och hust: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ust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Swä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.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: P. Jngeborg Päh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Saltpettersiud: Päh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 d: Anders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en Isac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allius och hust. d: Benjam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öns. P: Rangell,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 ock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: d: Kierstin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ärgi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hl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Comministri Änck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Jngiähl, d: Carl, P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k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ust: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äh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Trulls,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 Klåckaren Botv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d: Lars,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 S: Pähr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Hans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: Måns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Simon och h: d: Pähr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ÿtt: Pähr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ebÿ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rängen Joen heh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ånu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S: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: Sim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ährson och h.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änson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lson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Pähr och h: Jo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Joenso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Mån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Carlsson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so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giftt ock modren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iöhollmen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s Säterÿ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l, foug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Lönberg och hust: snickar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, smeden Johan,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och Pähr, P. Anna, ock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kiägghumpen Swä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un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pång Kiärr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Joen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åhlen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Wädåcker Joen ogiftt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 S. Bengt,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S: Samuel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els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P. Elin Måns och h: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änkl: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ÿe wälb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eu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edrich von Håldens fol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ähr, Samuel, ock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: Jngrid, Anna, ock Anna, samp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a ock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Äg: Högtompta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ÿberget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måhl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och h. P: Margreta ock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Margreta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ld: Jo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giftt, P: Karin ock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nhÿses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nen smed på Wästerbÿ Sät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 Högwälborna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 Falkenbergz Säterÿ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well, Jnspec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Ek och hust: Laqveÿ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Anders, d. Joen, Nils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, Tegellslagarn </w:t>
            </w:r>
            <w:r>
              <w:rPr>
                <w:color w:val="000000"/>
                <w:sz w:val="20"/>
                <w:szCs w:val="20"/>
                <w:u w:val="single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Erich, deÿan h. Anna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rstin, Karin, Karin, Anna, ock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4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torsmålen Swä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 samma torp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Rösiö Lars ogiftt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modren hust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ångkiärr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allemåla hust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Jbm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niderhult Pähr Joe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warfwar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hust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. ock odugl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Eke Zachari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Galltebo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L: Eke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andwÿken h.</w:t>
            </w:r>
            <w:r>
              <w:rPr>
                <w:color w:val="000000"/>
                <w:position w:val="4"/>
                <w:sz w:val="16"/>
                <w:szCs w:val="16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Carlstorp Hindrick,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lekinge 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ÿttorp Pähr och d: Marg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numm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Broosqwarn Mjöhln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ohagen Pähr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Klåckaregården Commin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 Triv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och h: d: Swän 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kneskomakaren Jo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Sockneskräddaren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Wåhlnäs Socknestugu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d. 24 Januari A.</w:t>
            </w:r>
            <w:r>
              <w:rPr>
                <w:color w:val="000000"/>
                <w:position w:val="4"/>
                <w:sz w:val="12"/>
                <w:szCs w:val="12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0.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Wetterström</w:t>
            </w:r>
          </w:p>
        </w:tc>
        <w:tc>
          <w:tcPr>
            <w:tcW w:w="9338" w:type="dxa"/>
            <w:gridSpan w:val="13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. Bouman</w:t>
            </w:r>
          </w:p>
        </w:tc>
      </w:tr>
      <w:tr>
        <w:trPr/>
        <w:tc>
          <w:tcPr>
            <w:tcW w:w="12457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3" w:type="dxa"/>
            <w:gridSpan w:val="16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äs Säxmän.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änson i Wigebÿ L: S: S: (S:en spegelvända)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Håkanson i Hulta H.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Pährson i Siögesätter K.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Larson i Börke S L S. (S:en spegelvända)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arson i Sätra D.</w:t>
            </w:r>
          </w:p>
        </w:tc>
      </w:tr>
      <w:tr>
        <w:trPr/>
        <w:tc>
          <w:tcPr>
            <w:tcW w:w="11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3" w:type="dxa"/>
            <w:gridSpan w:val="18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oenson i Bestorp I.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268" w:right="226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