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55"/>
        <w:gridCol w:w="85"/>
        <w:gridCol w:w="57"/>
        <w:gridCol w:w="930"/>
        <w:gridCol w:w="5"/>
        <w:gridCol w:w="397"/>
        <w:gridCol w:w="318"/>
        <w:gridCol w:w="136"/>
        <w:gridCol w:w="142"/>
        <w:gridCol w:w="136"/>
        <w:gridCol w:w="1565"/>
        <w:gridCol w:w="419"/>
        <w:gridCol w:w="30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77"/>
        <w:gridCol w:w="3"/>
        <w:gridCol w:w="6"/>
        <w:gridCol w:w="5"/>
        <w:gridCol w:w="1"/>
      </w:tblGrid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1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Hem:</w:t>
            </w:r>
            <w:r>
              <w:rPr>
                <w:color w:val="000000"/>
                <w:position w:val="3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: Skatte, Crono, Frälse 2) Personernes Namn 3) Röketalet 4) Ståndzpersoner 5) Bönder  och de som hafwa bruk 6) Hustruer 7) Söner 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ch drängar 8) Döttrar och pigor 9–10) Torp: Crono, Frälse 11) Jnhÿsesfolk 12) Summa 13) Annotationer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d: Swen P.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Ha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on och h: d. Bengt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Erick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hr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åka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P: Karin, Joha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Swe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ck: hust: Elin d: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Pehr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Måns och Joen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Bengt änckl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tåckhollmstorpet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Sara 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ihl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fougd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d: Niels och Må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Brita, Lars Sam: och h: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Beata d: Joha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gneta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Börie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ßo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: Pehr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: Måns och Joen P.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S. Erick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Anna S: Ander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ße 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S: Erick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Danie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Anna. Niels och h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Ande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Lagman 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fålck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Högmo h: Maria S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Rölleback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Klå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lbosätter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Swe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ugun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er sin gl. fa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: Niels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iftt och Mod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Jön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erkos hust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h Cicilia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Gustaf, Siuk Späd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(sic) älän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Joen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ieson och h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Joen och h: d: 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Jngebor,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Peh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 d: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sak Trival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nas och Jonas P: Rangell,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h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phan och h: S: Lar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Comministre Änckia hust Rang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, G: Bengt Späd siukl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älän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: Trul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Ni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 Klåckaren Bot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S: Peh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Må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Hans P: Kar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uab. Simon och h: d: Pehr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ebÿ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d: Joha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im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o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 d: Daniel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on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Joen och h: Pehr Jo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on och h: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Anderson och h: d: Mån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giftt ock Mod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Olof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hmåh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G: Samuel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G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d: Pehr, Clae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iöhollmen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sterbÿ 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Lagman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Francks Betiente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l fougd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 och h: Snickaren Lars, Sme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, d: Lars och Johan P: An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och An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Skiägghump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un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pångkierr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Joen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hlen Niel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ädåcker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Bengdt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Elin, Må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rtorp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änckl.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Fre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Holdens, Brukas med egen afw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Samuel och Pehr, P: Anna, Brita, Anna och Kierstin och Bea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Högtompta Pe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jberget (sic) Olof, Wästeräng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rid Mattias och h: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hr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Jo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Samuel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Änckie Grefwinnan hög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 Falckenbergs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l, Betienter Jnspecto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Ek och h: Rättaren Jöns,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Carl, Erick och Niels, deÿan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, Karin, Kierstin, Karin, Liske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, Jllicka, Jngebor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rpare derund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orsmål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 samma torp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ösiö hust: Brita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ångkierr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llemåhla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iderhult Pehr änckl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Gl.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 och Bräckl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arfwarestugun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ke Zachari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: Eke Olof, Galtebo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andwike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Carlstorp Hindrick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lekinge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ÿttorp Pehr d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rosQwarn Miöhlnar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Pehr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låckaregården Comminister Trivall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 La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hneskomakaren Joen och h: d: Niels är n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ÿmplin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hneskräddar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3" w:type="dxa"/>
            <w:gridSpan w:val="2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atum Arnebo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14. November  1730 ./.</w:t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3" w:type="dxa"/>
            <w:gridSpan w:val="2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2"/>
                <w:szCs w:val="12"/>
              </w:rPr>
              <w:t>Utj Crono Befal.</w:t>
            </w:r>
            <w:r>
              <w:rPr>
                <w:color w:val="000000"/>
                <w:position w:val="2"/>
                <w:sz w:val="10"/>
                <w:szCs w:val="10"/>
              </w:rPr>
              <w:t>s</w:t>
            </w:r>
            <w:r>
              <w:rPr>
                <w:color w:val="000000"/>
                <w:sz w:val="12"/>
                <w:szCs w:val="12"/>
              </w:rPr>
              <w:t xml:space="preserve"> Wälb.</w:t>
            </w:r>
            <w:r>
              <w:rPr>
                <w:color w:val="000000"/>
                <w:position w:val="2"/>
                <w:sz w:val="10"/>
                <w:szCs w:val="10"/>
              </w:rPr>
              <w:t>de</w:t>
            </w:r>
            <w:r>
              <w:rPr>
                <w:color w:val="000000"/>
                <w:sz w:val="12"/>
                <w:szCs w:val="12"/>
              </w:rPr>
              <w:t xml:space="preserve"> H</w:t>
            </w:r>
            <w:r>
              <w:rPr>
                <w:color w:val="000000"/>
                <w:position w:val="2"/>
                <w:sz w:val="10"/>
                <w:szCs w:val="10"/>
                <w:u w:val="single"/>
              </w:rPr>
              <w:t>r</w:t>
            </w:r>
            <w:r>
              <w:rPr>
                <w:color w:val="000000"/>
                <w:sz w:val="12"/>
                <w:szCs w:val="12"/>
              </w:rPr>
              <w:t xml:space="preserve"> Samuel</w:t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3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Wetterströms ställe.</w:t>
            </w:r>
          </w:p>
        </w:tc>
      </w:tr>
      <w:tr>
        <w:trPr/>
        <w:tc>
          <w:tcPr>
            <w:tcW w:w="212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Gustedt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. Bouman</w:t>
            </w:r>
          </w:p>
        </w:tc>
      </w:tr>
      <w:tr>
        <w:trPr/>
        <w:tc>
          <w:tcPr>
            <w:tcW w:w="12247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i Wigbÿ. Pehr Håkanson i Hulta</w:t>
            </w:r>
          </w:p>
        </w:tc>
      </w:tr>
      <w:tr>
        <w:trPr/>
        <w:tc>
          <w:tcPr>
            <w:tcW w:w="2841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2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4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</w:t>
            </w:r>
          </w:p>
        </w:tc>
        <w:tc>
          <w:tcPr>
            <w:tcW w:w="1011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Person i Siögesätter. Staffan Larson i Börcke.</w:t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00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212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7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i Bestorp. Hans Joenson i Bestorp</w:t>
            </w:r>
          </w:p>
        </w:tc>
      </w:tr>
      <w:tr>
        <w:trPr/>
        <w:tc>
          <w:tcPr>
            <w:tcW w:w="311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2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/>
        <w:tabs>
          <w:tab w:val="clear" w:pos="720"/>
          <w:tab w:val="left" w:pos="3120" w:leader="none"/>
          <w:tab w:val="left" w:pos="48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438" w:right="243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