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743"/>
        <w:gridCol w:w="589"/>
        <w:gridCol w:w="392"/>
        <w:gridCol w:w="1140"/>
        <w:gridCol w:w="2777"/>
        <w:gridCol w:w="255"/>
        <w:gridCol w:w="255"/>
        <w:gridCol w:w="255"/>
        <w:gridCol w:w="255"/>
        <w:gridCol w:w="255"/>
        <w:gridCol w:w="255"/>
        <w:gridCol w:w="255"/>
        <w:gridCol w:w="255"/>
        <w:gridCol w:w="1936"/>
        <w:gridCol w:w="5"/>
      </w:tblGrid>
      <w:tr>
        <w:trPr/>
        <w:tc>
          <w:tcPr>
            <w:tcW w:w="10019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32</w:t>
            </w:r>
          </w:p>
        </w:tc>
      </w:tr>
      <w:tr>
        <w:trPr/>
        <w:tc>
          <w:tcPr>
            <w:tcW w:w="10019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9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z Härad</w:t>
            </w:r>
          </w:p>
        </w:tc>
      </w:tr>
      <w:tr>
        <w:trPr/>
        <w:tc>
          <w:tcPr>
            <w:tcW w:w="10019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9" w:type="dxa"/>
            <w:gridSpan w:val="15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10019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19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19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Hem/m/antalet 2) Bÿens Nampn 3) Pärsonernes Nampn 4) Röketalet 5) Stånds Pärsoner med deras Hustrur </w:t>
            </w:r>
          </w:p>
        </w:tc>
      </w:tr>
      <w:tr>
        <w:trPr/>
        <w:tc>
          <w:tcPr>
            <w:tcW w:w="10019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ch Barn 6) Bönder Mågar Söner och drängar 7) Bönders Rÿttares Soldaters och Torpares Hustrur Döttrar Sonahustrur </w:t>
            </w:r>
          </w:p>
        </w:tc>
      </w:tr>
      <w:tr>
        <w:trPr/>
        <w:tc>
          <w:tcPr>
            <w:tcW w:w="10019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 Pigor 8–9) Crono och Frälse Torpare 10) Jnhÿses Män och Qwin/n/or 11) Summa 12) Annotationer</w:t>
            </w:r>
          </w:p>
        </w:tc>
      </w:tr>
      <w:tr>
        <w:trPr/>
        <w:tc>
          <w:tcPr>
            <w:tcW w:w="10019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9" w:type="dxa"/>
            <w:gridSpan w:val="15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s och hust: d. Joen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gn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Håkanßo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 Samuel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Nielso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Niels hustr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ns och hust: d: Erick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 d: Pä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2"/>
                <w:szCs w:val="12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: Samuell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giftt d. Eri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 d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ermund och h: d: Anders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oen och h: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Sw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Swen och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i Jbide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Nils Niel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 xml:space="preserve">i Arnebo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ns änkl: p.</w:t>
            </w:r>
            <w:r>
              <w:rPr>
                <w:color w:val="000000"/>
                <w:position w:val="4"/>
                <w:sz w:val="12"/>
                <w:szCs w:val="12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org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och h: S: Joen p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: Gustaf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ian h: Maria, d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. Bengt änckl</w:t>
            </w:r>
            <w:r>
              <w:rPr>
                <w:color w:val="000000"/>
                <w:position w:val="4"/>
                <w:sz w:val="12"/>
                <w:szCs w:val="12"/>
              </w:rPr>
              <w:t>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tåckholmstorpet Dani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. d.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Östen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ihl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dingzman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S.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Pä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altpettersiud: Pe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: d: Niels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 och h: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gareth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ust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och h: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g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uelson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 d: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as och h: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 och h: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Agneta d. Olof p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Gustaf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.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ähr och h: p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lin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Lar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och h: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ähr och hust: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S.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Jöns och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. och hålles wid sänge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. Börÿe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Lars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: S. Pä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. Samuel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: S.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Joen, p.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 S: Daniel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åkan och h: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 S. Eri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s och h.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icilia, änck. h. Anna, S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Swän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Niel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 utjorden Tuteb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ust: S: Erik p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: Pä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och hust: d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: Ander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ian h: Elin, d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han och h: d: Carl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d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d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: Pä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d: Pä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 Backestugun gl.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kiöter sin gl. mode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8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ust: Ande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gareth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. Lar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 Lagman wäl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Francks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Äg: Högmo h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llebacken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hl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sebo Pähr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åfsten Pä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och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hlesund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4"/>
                <w:sz w:val="14"/>
                <w:szCs w:val="14"/>
              </w:rPr>
              <w:t>o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bosätter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: Nie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ackestugun p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kiöter sin gl: fade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 S.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llsten och h: p.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en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ia, S. Jonas 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hlarp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d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S. Gu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ähr och h: S. Jöns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: S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oral Gierkou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Måns d: Anna, 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lfb: Daniel och h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 Jo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Månson och h: d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Börÿeß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gareth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Erick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ss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anßon och h: d.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: Swen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: S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d: Pä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hla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altpettersiuda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s hustr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Anders 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son och h: d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e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Isac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vallius och h. d. Carl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as p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Rangell och Beata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S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 och h. S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ustaf och h: 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nk: h: Rangell 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b. Trulls och h: d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 och h: d: Anders 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. Græ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: Nie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. Brinck Klåcka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wed och h: 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ke.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anska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utjorden Norrtorp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Nie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och h: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ähr d: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elida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hlskoug,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hust: 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h h: d: Lars d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arin 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oses och h. 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b: Simo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 Pähr 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. Pähr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s och h: 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en och hust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Mån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och hust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ÿ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 och h: 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han ogiftt 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ust: Sim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ährso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 d: Niels 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h h: d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bÿ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Nielso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. S.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Carlson och h: Nie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Anderso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ierstin, S Niels d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än och h: d Olof,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rick och h: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la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 och h: d Bengt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och h: d Jöns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: 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laes och h: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: Siöhollmen 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e Lagman wäl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Francks, de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k, fougden Lars Lönbe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ÿan hust: Lena, d: Lars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 Johan och Lars p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,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4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Äg. Skiägghumpen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hl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når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4"/>
                <w:sz w:val="14"/>
                <w:szCs w:val="14"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Munkestigen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pångkiärr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bm Swä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Kalfängen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odug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Måhlen Niels,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position w:val="4"/>
                <w:sz w:val="14"/>
                <w:szCs w:val="14"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Näßiestugu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anska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Wädåcker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Ängstugu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ÿcket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n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h h: S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och h: S Samuel 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melsbo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en och h: 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och h: 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rtorp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rich änkl: d: Græta 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ÿe och h: Nie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 Sät: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lb: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eutnant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drick von Holden, deß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olk, 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uel och Måns,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ika, Catharina, Maj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erstin, Kierstin och Sar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4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Äg. Högtompta Päh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acke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anska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ÿbergiet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position w:val="4"/>
                <w:sz w:val="14"/>
                <w:szCs w:val="14"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ästeräng [Pähr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position w:val="4"/>
                <w:sz w:val="14"/>
                <w:szCs w:val="14"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hla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 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athias och h: 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 p</w:t>
            </w:r>
            <w:r>
              <w:rPr>
                <w:color w:val="000000"/>
                <w:position w:val="4"/>
                <w:sz w:val="12"/>
                <w:szCs w:val="12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gareth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 Eri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. Joen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h h: d. Samuel d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ähr och h: 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äterÿe Grefwinna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wälborne Fru Anna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kenbergs folk. och B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enter, Jnspectoren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, Rättaren Jöns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, Anders Pähr, Eri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, och Swen, deÿan h: Ann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sken, Lena, Karin,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 och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4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ens hust. Efw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torsmåhlen Swen, d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ock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bm Jn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ock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läteke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4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ösiö hust Brita, 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ångkiärr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Karlemåla h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bm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anska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niderhult Pä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och 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warfwarestugu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Eke Zachari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och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andwÿken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Karlstorp Hindrick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d.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Blekinge Pä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Kohage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hl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ÿttorp Pä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position w:val="4"/>
                <w:sz w:val="14"/>
                <w:szCs w:val="14"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Brosqwarn Miöhlna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Kohagen Pähr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och  odug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illeke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alltebo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Trägårdzmästaren Eri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 gl. ock döf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Klåckaregården Commini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ter H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emmin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Trivallius och h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Antagen Sochneskomakaren Torrbiö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giftt, d: Börÿ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chneskräddaren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ch d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hlfattig</w:t>
            </w:r>
          </w:p>
        </w:tc>
      </w:tr>
      <w:tr>
        <w:trPr/>
        <w:tc>
          <w:tcPr>
            <w:tcW w:w="10019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9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4" w:type="dxa"/>
            <w:gridSpan w:val="13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daterad</w:t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4" w:type="dxa"/>
            <w:gridSpan w:val="13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tj Crono Befal: Wälb</w:t>
            </w:r>
            <w:r>
              <w:rPr>
                <w:color w:val="000000"/>
                <w:position w:val="4"/>
                <w:sz w:val="8"/>
                <w:szCs w:val="8"/>
                <w:u w:val="single"/>
              </w:rPr>
              <w:t>de</w:t>
            </w:r>
            <w:r>
              <w:rPr>
                <w:color w:val="000000"/>
                <w:sz w:val="12"/>
                <w:szCs w:val="12"/>
              </w:rPr>
              <w:t xml:space="preserve"> H</w:t>
            </w:r>
            <w:r>
              <w:rPr>
                <w:color w:val="000000"/>
                <w:position w:val="4"/>
                <w:sz w:val="8"/>
                <w:szCs w:val="8"/>
                <w:u w:val="single"/>
              </w:rPr>
              <w:t>r</w:t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74" w:type="dxa"/>
            <w:gridSpan w:val="13"/>
            <w:tcBorders/>
          </w:tcPr>
          <w:p>
            <w:pPr>
              <w:pStyle w:val="Normal"/>
              <w:widowControl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Sam: Wetterströms ställe,</w:t>
            </w:r>
          </w:p>
        </w:tc>
      </w:tr>
      <w:tr>
        <w:trPr/>
        <w:tc>
          <w:tcPr>
            <w:tcW w:w="2121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24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: Gustedt</w:t>
            </w:r>
          </w:p>
        </w:tc>
        <w:tc>
          <w:tcPr>
            <w:tcW w:w="6753" w:type="dxa"/>
            <w:gridSpan w:val="10"/>
            <w:tcBorders/>
          </w:tcPr>
          <w:p>
            <w:pPr>
              <w:pStyle w:val="Normal"/>
              <w:widowControl/>
              <w:spacing w:lineRule="exact" w:line="24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:: Bouman</w:t>
            </w:r>
          </w:p>
        </w:tc>
      </w:tr>
      <w:tr>
        <w:trPr/>
        <w:tc>
          <w:tcPr>
            <w:tcW w:w="10019" w:type="dxa"/>
            <w:gridSpan w:val="1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3" w:type="dxa"/>
            <w:gridSpan w:val="11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 Pährson i Siögesätter K</w:t>
            </w:r>
          </w:p>
        </w:tc>
      </w:tr>
      <w:tr>
        <w:trPr/>
        <w:tc>
          <w:tcPr>
            <w:tcW w:w="2121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3" w:type="dxa"/>
            <w:gridSpan w:val="11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Månson i Bestorp O</w:t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xmän</w:t>
            </w:r>
          </w:p>
        </w:tc>
        <w:tc>
          <w:tcPr>
            <w:tcW w:w="7893" w:type="dxa"/>
            <w:gridSpan w:val="11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Joenson Jbm H</w:t>
            </w:r>
          </w:p>
        </w:tc>
      </w:tr>
      <w:tr>
        <w:trPr/>
        <w:tc>
          <w:tcPr>
            <w:tcW w:w="2121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3" w:type="dxa"/>
            <w:gridSpan w:val="11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Nielson i Wiggbÿ P N (P och N ihopsatta; N spegelvänt)</w:t>
            </w:r>
          </w:p>
        </w:tc>
      </w:tr>
      <w:tr>
        <w:trPr/>
        <w:tc>
          <w:tcPr>
            <w:tcW w:w="2121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3" w:type="dxa"/>
            <w:gridSpan w:val="11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uelson i Ellbosätter LSS</w:t>
            </w:r>
          </w:p>
        </w:tc>
      </w:tr>
      <w:tr>
        <w:trPr/>
        <w:tc>
          <w:tcPr>
            <w:tcW w:w="2121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3" w:type="dxa"/>
            <w:gridSpan w:val="11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Nielson i Hultna P</w:t>
            </w:r>
          </w:p>
        </w:tc>
      </w:tr>
    </w:tbl>
    <w:p>
      <w:pPr>
        <w:pStyle w:val="Normal"/>
        <w:widowControl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880"/>
      <w:pgMar w:left="3515" w:right="3515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