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871"/>
        <w:gridCol w:w="114"/>
        <w:gridCol w:w="2097"/>
        <w:gridCol w:w="12"/>
        <w:gridCol w:w="2540"/>
        <w:gridCol w:w="255"/>
        <w:gridCol w:w="255"/>
        <w:gridCol w:w="255"/>
        <w:gridCol w:w="255"/>
        <w:gridCol w:w="255"/>
        <w:gridCol w:w="255"/>
        <w:gridCol w:w="255"/>
        <w:gridCol w:w="255"/>
        <w:gridCol w:w="1985"/>
        <w:gridCol w:w="1"/>
      </w:tblGrid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34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tta är en kombination av den skadade mantalslängden på Riksarkivet och den oskadade i Vadstena Landsarkiv.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 2) Bÿens Nampn 3) Personernes Nampn 4) Röketalet 5) Ståndz Pärsoner med deras Barn 6) Bönder, Mågar, Söner 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drängiar 7) Bönders och Rÿttares, Soldaters och Torpares Hustrur 8) Döttrar, Sonehustrur och Pigor 9) Crono och Frälse Torpare 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) Jnhÿses Män och Qwinnor 11) Summa 12) Annotationer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, d Joen, p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Håkanson och h, d Sam.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. och h, d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Nielse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, p Greta, s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ska siuk och älän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, Lars och h, s. Pehr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aren Samuel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, p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 Bengd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Håka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, Joen och h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Swen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och Hans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, Swen och h, s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aren Gustaf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. h. Maria, d Jonas, p Karin, Mån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Bengdt änk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Stockholmstorpet Daniel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, d Pehr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Östen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, d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sman Pehr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, Sold. Pehr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Saltpettersjud. Pehr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, d Daniel, p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, d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s Hans, d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. och h, p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, d Niels, p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, Niel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 p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Gustaf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, d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, d Samuel, d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Lar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, p Anna, Pehr och h,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, d Sam. och Erik,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Vadstena: p</w:t>
            </w:r>
            <w:r>
              <w:rPr>
                <w:color w:val="000000"/>
                <w:position w:val="3"/>
                <w:sz w:val="12"/>
                <w:szCs w:val="12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Erik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Börie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Jöns, d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t. hufw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, Anders Larson och h,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h och h, d Pehr, p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Samuel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, s Joen och Pehr,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s Swen, p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Jnhÿses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t. gl. och si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, d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. h. Anna, s Anders och Swen, d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Niel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utjorden Tutebo Joha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, s Erik, p Ce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aren Ander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. h. Elin, 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, d Jonas, p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, d Pehr, d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Vadstena: p</w:t>
            </w:r>
            <w:r>
              <w:rPr>
                <w:color w:val="000000"/>
                <w:position w:val="3"/>
                <w:sz w:val="12"/>
                <w:szCs w:val="12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Brita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, Han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. h. Karin, d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, d Jonas, d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, p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.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J Backest. gl. hus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gl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, Ander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Lar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lm Säterie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. Hr. Johan Francks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Högmoen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Jnhÿses gl. h.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och döf ./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lbacken Lar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hr och h, Klåfsten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n utlefwad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 Måns, Hans och h: d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, Rÿtt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p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len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, s Niels, d Maÿa och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, d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len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 Maria, s Jonas, p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wist[as i Wäster]bÿ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larp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, d Jonas, d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s Gustaf, d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, s Jöns, p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, s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oral Gierikos hust., d Swen, p Marg.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. Måns och h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p Jngebor, Joe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on och h, d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ieson och h, p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Erik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,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aren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, s Swen, d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, d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len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, d Bengt, p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Saltpettersj. Pehr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d Johan, p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, d Bengdt, p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n Hr. Jsak Triwallius, d Johan och Samul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Maria och Jngrid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Adel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Kleppa qwarn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iuk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emåll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s Anders, p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, s Lars, d Kirstin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,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. h. Jngiäll,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. Trulls och h, d Måns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aren Niel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Brink Klåckaren Botwid och h, p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ke Carl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Niel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s Pehr, d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, p Karin, Pehr och h, s Jöns, d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lskoug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Mån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uk och älän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aren Pehr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, p Kirstin, Joe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. Mån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, Lars och h, p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, Daniel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giftt, p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, Lars P och h, d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och h, d Niels, p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, s Samuel, p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son och h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, p Anna, Sold. Mån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son och h, d Olof, Niels och h, d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And. och h, Niels ogiftt, p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, p Maja, Erik och h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l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, d Anders, p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, d Jöns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sätter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, Claes och h, s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Siömållen Joha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Vadstena: Siöholm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erie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. Hr. Johan Francks Betiente foug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önberg och h, Snickaren Lars, d Jö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Olof, p Brita, Marg.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Skiögghumpen Swen och h, 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gl och si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estugun Lars, d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err Joen och h, Jbm Swe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lfängen Niels ogiftt, s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len Niels, d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utlefwat och si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stugun Ander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Jonas och h, Anders J Ängestug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swag och siuk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, s Bengdt och And., d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 s Carl och Lars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mmels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, Mån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giftt, s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, Niel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rie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lb. Hr. Lieutenanten Fred. von Holdens f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Måns och Niels, p Anna och Catrina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ÿa sampt Stina, Maÿa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Högtompta Pehr, Backen Samuel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gl och si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et Olof, Wästeräng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hlmåll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p Kierstin, Mattis och h,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, s Erik, p Marg., Sold. Jonas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, s Swen, d Maÿa, p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l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, d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erie</w:t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fwinnan hög. fru Anna Maria Falkenberg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iente Jnspektoren Johan Ek och h, Rätt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, d Pehr, Olof, Börie och Erik, deÿan h An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Lisken, Karin, Annika, Karin, Kierstin och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. Eks h Ewa Li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Jnunder, Storsmållen Swen, d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gl. och si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ge och h, Sle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siö Johan och h, Långkierr Saltpettersj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la Måns och h, Jbm Samuel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h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och en Krÿmpeling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Anders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siuk och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, Sandwiken 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 Kierstin, d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ninge Pehr och h:, Kohagen 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gl. och en Krÿmpelin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hr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qwarn Miöll. Ander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Pehr, p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70 åhr och siuk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 Lena Man g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oldat och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Olof och h, Smedstugun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hr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ÿk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nickargården Comministern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Hem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Vadstena: Klockargården)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wallius och h, d Lars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Jöns ogiftt, Börie och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e kommentar neda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aren Håkan och h, d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e kommentar neda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 Carl och h, d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e kommentar nedan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Arnebo d. 12 November 1733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. Wetterström</w:t>
            </w:r>
          </w:p>
        </w:tc>
        <w:tc>
          <w:tcPr>
            <w:tcW w:w="6566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Bouman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7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Månsson i Skrufkulla, Måns Pehrsson i Såndebo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män:</w:t>
            </w:r>
          </w:p>
        </w:tc>
        <w:tc>
          <w:tcPr>
            <w:tcW w:w="6566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lsson i Wiggbÿ, Pehr Nilsson i Hulta</w:t>
            </w:r>
          </w:p>
        </w:tc>
      </w:tr>
      <w:tr>
        <w:trPr/>
        <w:tc>
          <w:tcPr>
            <w:tcW w:w="447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7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Månsson i Bestorp, Jöns Joenson i Sätra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dstena mantalslängd har följande på slutet:</w:t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aren Torbiör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d: Börje och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fne Sochneskomakaren Håka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d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 Carl och h. d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3005" w:right="300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