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46"/>
        <w:gridCol w:w="1270"/>
        <w:gridCol w:w="249"/>
        <w:gridCol w:w="1"/>
        <w:gridCol w:w="118"/>
        <w:gridCol w:w="244"/>
        <w:gridCol w:w="1418"/>
        <w:gridCol w:w="39"/>
        <w:gridCol w:w="1695"/>
        <w:gridCol w:w="602"/>
        <w:gridCol w:w="142"/>
        <w:gridCol w:w="11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170"/>
        <w:gridCol w:w="1"/>
      </w:tblGrid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6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ens Nampn 3) Personernes Nampn 4) Röketalet 5) Ståndz Personer 6) Åboer och Bönder 7) Hustruer 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) Söner Mågar och Drängar 9) Döttrar Pigor och Sone Hustrur 10) Arrendatorer Hofslagare Miölnare Klåckare Fierdingzmän 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mslagare Prophosser och Deras Gelikar 11) Torpare 12) Jnhÿses 13) Summa 14) Annotationer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Fr o m Nymålen t o m Svartmåla (en sida) finns det en spalt för mycket i Vadstena-exemplaret av mantalslängden. Detta har 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orrigerats i denna avskrift.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d: 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Håkanß: och h: d: 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ä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: och h: d: Ha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Samuel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d: Beng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: Håck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rmund Änckl: d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Sold: Swe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Anders hh: (sic)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Maja, Swen och h: S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Gustaf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S: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Bengt Änc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Jnspector Eks h: d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krifwen wed Bro Kind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Öste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h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Sold: Peh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iud: Peh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Elin d: Olof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ßon och h: S: Hans d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Brukar 1/4 Jbm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Samuelsson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S: Samue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ofärdig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Flick: Le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klen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Car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Ni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staf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ehr Pehrßon och h: d: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S: Samuel d: Kiersti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Börje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wag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Jö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nuth och h: d: Olof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amuel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S: Joen och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Daniel d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h: d: Kierstin 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Änckl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giftt, d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älße Utjorden Tutebo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: S: Erick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Anders d.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S: Samuel d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: Swe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wen och h: d: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S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: Carl d: Jngebo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S: Sw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ugan gl: h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amuel och h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Erickz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usebohollms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je Lagmannen Wälborne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. och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gl: h: Mari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och döf 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äcken 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Pehr, Ählesund Jö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lefwade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. Ande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Nil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Backest: Gl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er sin gl fader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: d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 Maria d: Nil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kref/w/en wid Wästerbÿ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la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Jonas d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r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giftt d: Olof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S: Jö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: Samuel och Jö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l Gerkos h: d: Carl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G: Nil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lfnadb: Mån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ßon och h: S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 S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Erick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ß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Hanßon och h: d: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ierstin S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Jö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e och h: d: Jngeb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d: Car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d: Jona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Saltpettersiu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Car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endel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Bengt ofärdi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Jngerid d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Jö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bom och h: d: Hans och Samue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, Brita och Mar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: Kiörckioherden Triwalÿ Änck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Treffenhielms d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 och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Änck: Adel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hl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 S: Olof d: Kiers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 </w:t>
            </w:r>
            <w:r>
              <w:rPr>
                <w:color w:val="000000"/>
                <w:sz w:val="20"/>
                <w:szCs w:val="20"/>
              </w:rPr>
              <w:t>d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d: 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: d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Jngiäh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lls och h: d: Joha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Marga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 Klåckar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otwid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 G: Ha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klen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et Ni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Samuel och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 och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 med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hlskog Måns och h: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Jöns d Jnge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ses och h: d: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reta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Pehrs hus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Joen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ani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 och h: Lars Pehrßon och h: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: h: Elin S: Nils och Ha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ßon och h: d: Nil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d: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och h: Pehr Sam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ehrßo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And: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och h: d: Jo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, Eric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t: 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eh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laes och h: S: Pehr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iömåhlen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ind w:left="-27" w:firstLine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rje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orne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f. Fogden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önberg och h: Snickaren Lars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öns Gustaf Nils och Måns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och Maja 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Qwarnen ett par stena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hela åhret, Miöhlnar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iägghumpen Swen och h: Snår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ckestigen Lars S: Gustaf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odugl: d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hustru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iärr Jo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: Kalfhagen Nils ogiftt S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hlen Nils d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iest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dåcker Jona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stugun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Bengt d: Maja och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änckl: S: Lars och Car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els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Måns och h: d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klen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G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d: Gustaf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ck: h: Jngeb: S: Ha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je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d: von Holdens f: d: Måns Joen och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tarina, Brita, Stina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, Maja, och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hr d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Samu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ÿberget Olof, Wästeräng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Beng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tte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Erick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na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och h: S: Swe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d: Lars d: Kierst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rje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Högwälb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 Anna Maria Falckenbergz betiente.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ktoren Johan Ek, d: Erick, Olof,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, Swen och Börie, deÿan h: Anna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: Kierstin Jngerid och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Lars ogiftt S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, Rösiö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r Saltpettersiud And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a Måns och h: Jbm Samu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h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en krÿmpling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st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 Sonwiken h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rlstorp Johan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3 par stenar går hela åhret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hlnaren Anders och h: 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hagen Pehr Änckl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: Anna d: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n gl: Soldat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 Eke Olof, Smedzstugun Erick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e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: Siöwÿken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mming Triwalliu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omakaren Torrbiörn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 </w:t>
            </w:r>
            <w:r>
              <w:rPr>
                <w:color w:val="000000"/>
                <w:sz w:val="20"/>
                <w:szCs w:val="20"/>
              </w:rPr>
              <w:t>d: Peh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räddaren Carl och h: d: Samue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ito G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ten och klen.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. 12 Novemb: Anno 1735./.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r: Brohm</w:t>
            </w:r>
          </w:p>
        </w:tc>
        <w:tc>
          <w:tcPr>
            <w:tcW w:w="8837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: Bouman</w:t>
            </w:r>
          </w:p>
        </w:tc>
      </w:tr>
      <w:tr>
        <w:trPr/>
        <w:tc>
          <w:tcPr>
            <w:tcW w:w="1110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ßon i Hulta, Claes P: i Siögesätter, Mosen M: i Skrukulla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</w:t>
            </w:r>
          </w:p>
        </w:tc>
        <w:tc>
          <w:tcPr>
            <w:tcW w:w="2478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S</w:t>
            </w:r>
          </w:p>
        </w:tc>
        <w:tc>
          <w:tcPr>
            <w:tcW w:w="4579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</w:tr>
      <w:tr>
        <w:trPr/>
        <w:tc>
          <w:tcPr>
            <w:tcW w:w="226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i Tråstorp, Swen L: i Sätra, Pehr N: i Wiggebÿ</w:t>
            </w:r>
          </w:p>
        </w:tc>
      </w:tr>
      <w:tr>
        <w:trPr/>
        <w:tc>
          <w:tcPr>
            <w:tcW w:w="238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PS </w:t>
            </w:r>
            <w:r>
              <w:rPr>
                <w:color w:val="000000"/>
                <w:sz w:val="16"/>
                <w:szCs w:val="16"/>
              </w:rPr>
              <w:t>(S spegelvänt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S </w:t>
            </w:r>
            <w:r>
              <w:rPr>
                <w:color w:val="000000"/>
                <w:sz w:val="16"/>
                <w:szCs w:val="16"/>
              </w:rPr>
              <w:t>(L spegelvänt)</w:t>
            </w:r>
          </w:p>
        </w:tc>
        <w:tc>
          <w:tcPr>
            <w:tcW w:w="5323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</w:t>
            </w:r>
          </w:p>
        </w:tc>
      </w:tr>
    </w:tbl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00" w:h="11880"/>
      <w:pgMar w:left="3005" w:right="300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