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6"/>
        <w:gridCol w:w="1270"/>
        <w:gridCol w:w="249"/>
        <w:gridCol w:w="57"/>
        <w:gridCol w:w="125"/>
        <w:gridCol w:w="1542"/>
        <w:gridCol w:w="130"/>
        <w:gridCol w:w="1270"/>
        <w:gridCol w:w="431"/>
        <w:gridCol w:w="101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633"/>
        <w:gridCol w:w="7"/>
        <w:gridCol w:w="4"/>
        <w:gridCol w:w="1"/>
      </w:tblGrid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37</w:t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 2) Bÿens Nampn 3) Personernes Nampn 4) Röketahlet 5) Ståndz Personer 6) Åboer och Bönder 7) Hustrur </w:t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8) Söner Mågar och Drängar 9) Dot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P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och Sonehustrur 10) Arrendatorer Hofslagare etc: 11) Torpare 12) Jnhÿßesfolck 13) Summa </w:t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) Annotationer</w:t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 d: Samue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Håkanson och h: d: Sam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ä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Nielson och h: d: Ha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, Lars och h: d: Olof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srael ogiftt d: Bengt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Håkan och h: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ermund Änkl: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Roten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Maÿa, Swen och h: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S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: Bengt Ä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Jnspect: Johan E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 d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Sold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iudaren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Elin d: Olof, Jön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Lars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 Lars mÿcket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on och h: S: Hans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Brukar 1/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l</w:t>
            </w:r>
            <w:r>
              <w:rPr>
                <w:color w:val="000000"/>
                <w:sz w:val="20"/>
                <w:szCs w:val="20"/>
              </w:rPr>
              <w:t xml:space="preserve">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Sam: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 d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och h: d: La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Maÿa, 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h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iena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, Sold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Erick och h: 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Jngeso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och h: S: Samuel d: Karin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Böri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ön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hufw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h och h: Sold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Karin S: Joen och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S: Swen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Jöns och h: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lofson och h: d: La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ße 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och h: d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oen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ogiftt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i huset Änck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d: Olof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S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 d: Pehr, Carl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oen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msk: (?) Jnhÿses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f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S: Niel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gl.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gl.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old: Eric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ußbohollms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Lagman Wälbo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f: p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: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n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gl: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och döf 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ullebacken La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åfsten Pehr, Ähl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hlefwad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fleck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 Backest: Gl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, skiö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n gl. fader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ÿa och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 Maria d: Niel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iena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larp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: Jonas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staf ogiftt d: Jona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Jöns, Erick och h: S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oral Gerkos h: d: Jo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nab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Börieson och h: S: Johan och Må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Erick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Jönso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: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ten och 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: S: Mån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une och h: d: Jngebo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ÿcket liten och 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d: Carl d: Brita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en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och h: d: Jona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d: Må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Wend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S: Jö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Wibo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: d: Måns och Johan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mman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warn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en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affan och h: S: Olof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staf och h: d: Jona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 d: Car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Jngäh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uel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rinck Klåckaren Botw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h: d: Ha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Änkl: d: Daniel och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ÿa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 med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lskoug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Lars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i huset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d: Heming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se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ÿcket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: Rÿttaren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Ryttarhustrun struken]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Joen och h: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Niels, Lars och h: d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niel och h: Niel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Lars Pehrson och h: d: Tÿre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, Jö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Elin S: Niels och Han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hrs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N: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, Joen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Niel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Niels P: och h: d: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, Eric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 </w:t>
            </w:r>
            <w:r>
              <w:rPr>
                <w:color w:val="000000"/>
                <w:sz w:val="20"/>
                <w:szCs w:val="20"/>
              </w:rPr>
              <w:t>d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Pehr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d: Jöns och La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sätter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och h: d: La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laes och h: S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iömåhlen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erie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Franks f: fougd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önberg och h: d: Johan, Samuel, Niels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, Karin och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Nÿmåla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warnen 1 par stenar går halfw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et, Miöhlnare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iägghump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igen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ierr 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 och h: Kalfhagen Niels ogiftt S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hlen Niels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dåcker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n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S: Ande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S: Carl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ogiftt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d: La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 Swen och h: d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d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rie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en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idrich von Holldens f: d: Niels, Samuel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Niels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trina, Kierstin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 i Arrende 100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ölf/w/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pta Peh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acken Samuel och h: Biberget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änge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en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Bengt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ttia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S: Erick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Jngrid S: Swen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S: Lar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 d: Anders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erie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nan Högwälb: Fru Ann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Falkenbergs Betiente, HusJungf. Rebe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kerstedt, kokerskan Catrina, Laqu: Sandberg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Åberg, kuutsken Fredrich, d: Gustaf och Må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erstin och Jngrid, Rättaren Anders d: Olof, Erick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egleslagaren Swen, deÿan Anna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ÿ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, Maÿa och Bri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Trägårdsmästaren Ericks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en Lars ogiftt S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erskan h: Maria, Man skrif/w/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wid herrgård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, Röskie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err Saltpetters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hla Måns och h: Jbm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h: Jngeborg, Swarfstug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en krÿmplin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: Sandwiken h: Brita d: Jn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Drago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storp Johan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Lars och h: Pehr Mårt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h: Sara, Sÿttorp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ch h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3 par stenar går hehla åhr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iöhlnaren Anders och h: d: Pe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ohagen Pehr Änckl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 d: Bö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h: Anna; Lill Eke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zstugun Erick Gallt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ÿk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i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ivalliu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neskräddaren Carl och h: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20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atum Arnebo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8 November Anno 1736./.</w:t>
            </w:r>
          </w:p>
        </w:tc>
      </w:tr>
      <w:tr>
        <w:trPr/>
        <w:tc>
          <w:tcPr>
            <w:tcW w:w="226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: Bouman.</w:t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i Tråstorp, Swen L: i Sätra, Lars P: i Wiggebÿ,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</w:t>
            </w:r>
          </w:p>
        </w:tc>
        <w:tc>
          <w:tcPr>
            <w:tcW w:w="5630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26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: i Pukeberg, Truls i Skillbergia, Jöns H: i Fiälla</w:t>
            </w:r>
          </w:p>
        </w:tc>
      </w:tr>
      <w:tr>
        <w:trPr/>
        <w:tc>
          <w:tcPr>
            <w:tcW w:w="231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5199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3005" w:right="300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