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6"/>
        <w:gridCol w:w="278"/>
        <w:gridCol w:w="119"/>
        <w:gridCol w:w="675"/>
        <w:gridCol w:w="124"/>
        <w:gridCol w:w="284"/>
        <w:gridCol w:w="40"/>
        <w:gridCol w:w="697"/>
        <w:gridCol w:w="340"/>
        <w:gridCol w:w="32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464"/>
        <w:gridCol w:w="6"/>
        <w:gridCol w:w="4"/>
        <w:gridCol w:w="1"/>
      </w:tblGrid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8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arnes Nampn 3) Personernes Nampn 4) Röketalet 5) Ståndz Personer 6) Åboer och Bönder 7) Hustrur 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) Söner Mågar och Drängar 9) Döttrar Sonehustrur och Pigor 10) Arrendatorer Hofsl: Miöhl: Klåckare Organister Fiärdingzmän 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hosser etc: 11) Torpare 12) Jnhÿses Folck 13) Summa 14) Annotationer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d: Samue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Håkanson och h: d: Samue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Nilßon och h: d: Ha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Anders och Olof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Sold: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Joen och Peh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Bengt Änc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 Johan E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Han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en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Elin d: Jöns och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on och h: S: Hans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 och h: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Lars och h: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bru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 d. Må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Solda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Erick och h: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Jngeso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S: Samuel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Böri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h och h: Sold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Karin S: Joen och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Swe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lofson och h: d: Samue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ß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 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Åboen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ogift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Änck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d: Car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S: Pehr,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Carl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Åbo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Änck: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S: Swe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l.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, Samuel och h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Eric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bohollm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Lagman 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f: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aret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ullebacken 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uthgam/m/a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G: Joen f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ÿcket klena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Nils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 Backest: gl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, skiöter s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fa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Nil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ch h: d: Olof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Änckl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l Gerkos h: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at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egrid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Börieson och h: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Eri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: S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une och h: S: Måns d: Jngebo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d: Ande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: d: Jona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Gustaf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Wend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d: Jö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ibom och h: d: Swen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grid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e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 S: Olof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Jngä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ull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ck, en Backestug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äster Botwid och h: d: Ha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en Norrtorp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ohan,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 med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lskoug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Lar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se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: Rÿttaren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Joen och h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erstin S: Nils, Man sänglig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iande J 3</w:t>
            </w:r>
            <w:r>
              <w:rPr>
                <w:color w:val="000000"/>
                <w:sz w:val="14"/>
                <w:szCs w:val="14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Åh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ars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och h: Jöns ogift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Lars P: och h: d: Tÿr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Elin S: Nils och Han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Jngrid d: Elin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 och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Nilso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Sam: och h: Nils P: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imon och h: Nils P: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Pehr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Kierstin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laes och h: S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, Lagm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k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k, fougden Lars Lön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han Nils och Mån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ch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Qwarnen 1 par stenar Går hela åh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hlnaren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når Carl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err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lfhagen Nil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 Nils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Trägårdzdren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ena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S: Ande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d: Car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Lars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  </w:t>
            </w: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Wälborne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Beata Stuartz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nab: Måns och h: d: Peh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pta Peh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en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giftt S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h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tti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Erick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: Gl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gift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Änck: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d: Kierstin, S: G: Zack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d: Nil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 Högwälborne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 Falckenbergz betient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pigan Rebecka, hushållerskan Catr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wätterskan Kiersti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, Laq: Erick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, Kutzken Nils d: Gustaf, Olof,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Måns deÿan h: Anna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ÿ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ästaren Erickz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Lars ogiftt S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är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erskan h: Maria, Man 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rifwen wid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,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rmål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h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stugu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 Jbm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i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storp Joha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lekinge 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3 par stenar G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a åhret, Miöhlnar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: Lena, L:Eke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zstugun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ÿ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kied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Swen Sunes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till hus hoos fadren Sune i Dänsk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ren Hemming Triva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 d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Carl och h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ne Sochneskomak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Anderson och h: d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2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: Arnebo d. 9 Novemb: A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37./.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r. Brohm</w:t>
            </w:r>
          </w:p>
        </w:tc>
        <w:tc>
          <w:tcPr>
            <w:tcW w:w="827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: Bouman.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rkiones Sexmän</w:t>
            </w:r>
          </w:p>
        </w:tc>
      </w:tr>
      <w:tr>
        <w:trPr/>
        <w:tc>
          <w:tcPr>
            <w:tcW w:w="10546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2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on i Tråstorp Swen Larson i Sätra</w:t>
            </w:r>
          </w:p>
        </w:tc>
      </w:tr>
      <w:tr>
        <w:trPr/>
        <w:tc>
          <w:tcPr>
            <w:tcW w:w="1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P:</w:t>
            </w:r>
          </w:p>
        </w:tc>
        <w:tc>
          <w:tcPr>
            <w:tcW w:w="7575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L: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2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son i Pukeberg, Trulls Johanson i Skillbergia</w:t>
            </w:r>
          </w:p>
        </w:tc>
      </w:tr>
      <w:tr>
        <w:trPr/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L:S:</w:t>
            </w:r>
          </w:p>
        </w:tc>
        <w:tc>
          <w:tcPr>
            <w:tcW w:w="7235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</w:t>
            </w:r>
          </w:p>
        </w:tc>
      </w:tr>
      <w:tr>
        <w:trPr/>
        <w:tc>
          <w:tcPr>
            <w:tcW w:w="193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Wigebÿ</w:t>
            </w:r>
          </w:p>
        </w:tc>
      </w:tr>
      <w:tr>
        <w:trPr/>
        <w:tc>
          <w:tcPr>
            <w:tcW w:w="222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2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P:</w:t>
            </w:r>
          </w:p>
        </w:tc>
      </w:tr>
    </w:tbl>
    <w:p>
      <w:pPr>
        <w:pStyle w:val="Normal"/>
        <w:widowControl/>
        <w:tabs>
          <w:tab w:val="clear" w:pos="720"/>
          <w:tab w:val="left" w:pos="2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3232" w:right="323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