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6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663"/>
        <w:gridCol w:w="102"/>
        <w:gridCol w:w="341"/>
        <w:gridCol w:w="198"/>
        <w:gridCol w:w="114"/>
        <w:gridCol w:w="1049"/>
        <w:gridCol w:w="197"/>
        <w:gridCol w:w="1503"/>
        <w:gridCol w:w="239"/>
        <w:gridCol w:w="217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820"/>
        <w:gridCol w:w="1"/>
      </w:tblGrid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40</w:t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tahl 2) Bÿarnes Nampn 3) Personernes Namn 4) Röketalet 5) Ståndz Personer 6–7) Stånds Personers Drängar, Pigor 8) Åboer </w:t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 Bönder 9) Hustruer 10–11) Allmogens Söner Mågar och Drängar, Döttrar Pigor och Sonehustrur 12)Arrandat: Hofslagare Miöhlnare Klåckare </w:t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erningsMän Trumslagare och Prophosser med deras wederlikar 13) Torpare 14) Jnhÿses och Backstugu Folk 15) Summa 16) Annotationer</w:t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S Samuel p: Ch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Hans: och h: Jnh: änck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 och h: d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. Pehr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änckl: S: Ande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 Jo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Jona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wars Karlen wid Kongz Trä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hi Wadstena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S: Samuel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Bengt Änc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: Jean Ek och h: d. Måns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Anders h: Bengt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rdingzman Pehr och h: d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: Olufs: och h: Soldat Peh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Elin d. Jöns, Lars och Lar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s: och h: S. Hans d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: och h: d. Samuel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Lars och h: d: Johan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Hans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Maÿa p: Kierstin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 Johan och h: d: Niels p: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Gustaf 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 d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Jnge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Carl d: Jonas,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ängliggand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Börÿ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öns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w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c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ön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h och h: p: Stina,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giftt p: Maÿa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iftt p: Brit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Åbo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Sam: och h:, Jöns och h: d: Jöns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lufs: och h: p: Brita och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Pehr p: Sara 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Anna och Brita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 xml:space="preserve">Rÿtt: Anders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fw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ck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Samue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hr ogiftt p: Anna, Bengt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lf fån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Åboen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 och 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h: Änck: h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Swen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d.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Eri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s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Lagman 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F: p: Karin och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mo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Rulleback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es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lofste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Alesund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Qwarndah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Pehr p: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Jonas d: Ch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Gl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ls och h: p: Karin Jnh: Qwinf. Lisk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Niel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: d: Oluf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ck: h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artermäst: Järckous h: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och Niels p: Karin d: Bea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Eri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Jö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: och h: S: Måns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 S: Måns d: Jngeborg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 xml:space="preserve">El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. Pehr d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en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. Carl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. Gustaf p: Wend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Jöns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Petter Widbom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Carl och Hans p: Brita, Sar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KläppeQwarn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w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hlen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Oluf och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ffan, S: Oluf d: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 af wärc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Margreta d: Måns och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i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Niels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Jngiärd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: J Backest: 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twe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Rÿttare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utjorden Norrtorp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Joha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 med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elskoug Jöns och h: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och Anders p: Anna och Kar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Jön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Änckl: p: Ev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Pehr, Jon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Kierstin d: Lars, G: S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f wärck plågas J 6 Åh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 Jön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Niel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Anna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d: Tÿre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ängliggand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Elin S: Niels och Hans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Jngrid S: Sam: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: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Sam: och h: Niels P: och h: p: Guni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: Niels P: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: Peh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Jön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Jngrid d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 d: Lars p: Kar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Qwinfolket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ett lit: bar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ögesätter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d: Pehr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c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: S: Pehr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erie Lagman 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: Francks 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Lars Lönberg och h: d: Bengt, Niels, och Må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: Qwarnen med 1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ena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år hela åhret Miöhl: Johan och h: p: Bri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: Skiäghumpen Swen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unckestige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pång Kiärr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. Swen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alfhagen Niel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åh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Näßi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dåcker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h: Trägårdsmäst: wid Wästerbÿ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: Gier i Arrende 13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: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Äng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J Wädåcker Änc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små bar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Anders p: Ann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Anders p: Karin och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mmelsbo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Lars,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erie 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Fru Maria Stuvardtz 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Carl, och Johan p: Kierstin och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b: Måns och h: d: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tomta Pehr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Olu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giftt d: Beng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h: Änck: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RA: modren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och h: d: Erik d: Elin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Jona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ebo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ift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: Anders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innan Hög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Maria Falckenbergz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: Rättaren Oluf, d: Samu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ästaren Erik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Anders, Tegelslag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, däÿan h: Kari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, Kierstin och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fwinnan och deß Hoffolck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ifwes i Stockhol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hlen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hust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ogerskan h: Mari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uthan br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emåhla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Samuel och h: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ederhult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räst Änckian Græ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ädda d: Joha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ror dottren Jungf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a Norstad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en Börÿe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 Mod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Carlstorp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lekninge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ohagen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ÿttorp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[Kohagen] Oluf ogiftt J hus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67 åh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Hust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 Eke Olu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un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wik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iö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os Qvarn med 3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ena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 Hela Åhret Miöhl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: Oluf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n Hemming Triwal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p: Kierstin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åckar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re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aren Jöns och h: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Arnebo d: 10 Novembr 17391/.</w:t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r: Brohm</w:t>
            </w:r>
          </w:p>
        </w:tc>
        <w:tc>
          <w:tcPr>
            <w:tcW w:w="10155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: Bouman</w:t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5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6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: i Tråstorp, Johan Jons: i Sätra, Måns Sam: i Arnebo</w:t>
            </w:r>
          </w:p>
        </w:tc>
      </w:tr>
      <w:tr>
        <w:trPr/>
        <w:tc>
          <w:tcPr>
            <w:tcW w:w="1503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(överkryssat)</w:t>
            </w:r>
          </w:p>
        </w:tc>
        <w:tc>
          <w:tcPr>
            <w:tcW w:w="7053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6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iels: i Eda, Niels Sam: i Fiälla, Lars P: i Wigebÿ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292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2608" w:right="260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