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84"/>
        <w:gridCol w:w="340"/>
        <w:gridCol w:w="80"/>
        <w:gridCol w:w="102"/>
        <w:gridCol w:w="1457"/>
        <w:gridCol w:w="301"/>
        <w:gridCol w:w="1360"/>
        <w:gridCol w:w="595"/>
        <w:gridCol w:w="255"/>
        <w:gridCol w:w="52"/>
        <w:gridCol w:w="20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701"/>
        <w:gridCol w:w="2"/>
        <w:gridCol w:w="1"/>
      </w:tblGrid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000000"/>
                <w:sz w:val="48"/>
                <w:szCs w:val="48"/>
              </w:rPr>
              <w:t>1741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jc w:val="center"/>
              <w:rPr>
                <w:rFonts w:ascii="Zapf Chancery;Monotype Corsiva" w:hAnsi="Zapf Chancery;Monotype Corsiva" w:eastAsia="Zapf Chancery;Monotype Corsiva" w:cs="Zapf Chancery;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rFonts w:ascii="Zapf Chancery;Monotype Corsiva" w:hAnsi="Zapf Chancery;Monotype Corsiva" w:eastAsia="Zapf Chancery;Monotype Corsiva" w:cs="Zapf Chancery;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Zapf Chancery;Monotype Corsiva" w:hAnsi="Zapf Chancery;Monotype Corsiva" w:eastAsia="Zapf Chancery;Monotype Corsiva" w:cs="Zapf Chancery;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Zapf Chancery;Monotype Corsiva" w:cs="Zapf Chancery;Monotype Corsiva" w:ascii="Zapf Chancery;Monotype Corsiva" w:hAnsi="Zapf Chancery;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xcerperad från SVAR MF S20141 av Björn Bergström1998–12–22. Rubrikerna finns bara på folio1, delvis svårlästa. Saknade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hemmantal är tillagda inom hakparentes. (Layouten Šr hŠr anpassad till švriga mantalslŠngder.)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) Hemmantahl] 2) Bÿarnes Namn 3) Personernes Namn 4) Röketalet 5) Lapp scholæ medell 6) Stånds Personer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–8) Stånds Personers Drängar, Pigor 9) Åboer och Bönder 10) Hustruer 11–12) Allmogens Söner och Drängar; Döttar, Pigor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 Arrendatorer [14) Torpare 15) Jnhÿses och Backstugu folck 16) Summa 17) Annotationer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Hans: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N och h: d. Pehr, Sold. Niel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Pehr p: Le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änck: S: Anders p: Cha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Rÿtt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Qvinfolcket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Jona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Peh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Rÿt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Måns fl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h: p: Brita, Måns och h: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Bengt änkl: äg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sk: Ek d: Sam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.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Anders h: S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rdingsman Pehr och h: fl: d: Anna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lufs: och h: Sold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Elin d: Lar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 p: Jngeborg mod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68 åhr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: och h: S: Sam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Sam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. Lars och h: d: Carl p: Kir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Ha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och h: d: Lars och Pehr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: Johan d: Niels p: Kierst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0 (?) år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(d:?)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g: Erik, Sold: Olu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gen attest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Jnges: och h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, d: Pehr, d: Kierstin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. och sänglig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Böri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ön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vudswa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Jnh: ä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ut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lufs: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, p: Brita och Anna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Sam: och h:, Jöns och h:,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lufs: och h: p: Brita och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Peh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och h: d: Anders p: Maÿa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an och h: d: Måns, Swen och h: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Stina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gen attest abs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emmanet Brukas af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: Haddor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: d: Erik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Swe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wen p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.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[...]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Gu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Erik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leutnamnten och Baron H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 Stakelberg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Gustaf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eback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esund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Måns fl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ingen attest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och h: d: Jonas d: Chatarina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els h. d: fl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fån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Johan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ria d: Nie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änar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storp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l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 d: Oluf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 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vartermäst: Jarkous h: d Jon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storp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fl: d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Qwinfolcket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Eric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och h: p: Anna, Johan och h: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Hans: och h: S: Måns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S: Måns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Swen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Niels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Oluf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Joha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Jöns p: Lisken g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hl: Past: Widboms änck: adj</w:t>
            </w:r>
            <w:r>
              <w:rPr>
                <w:color w:val="000000"/>
                <w:position w:val="4"/>
                <w:sz w:val="16"/>
                <w:szCs w:val="16"/>
              </w:rPr>
              <w:t>ten</w:t>
            </w:r>
            <w:r>
              <w:rPr>
                <w:color w:val="000000"/>
                <w:sz w:val="20"/>
                <w:szCs w:val="20"/>
              </w:rPr>
              <w:t xml:space="preserve"> J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örling d: Carl och Lars p: Brit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 Qwar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ufwuds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hlen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Pehr och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, S: Oluf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 af wärck full (?)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d: Niel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And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: Hemming Trivallius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p: Kierstin och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wab: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 Backest: Botwed och h: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utjorden Norrtorp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Peh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och h: p: Maÿ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och h: d: Lars och Anders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lskoug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ö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kull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ses och h: d: Swen p: Jngeborg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Rÿtt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erstin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g:l och sänglig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Jö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Niel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, Lars d: Tÿri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änglig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k: h: Elin, S: Niels och Hans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g: S: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rid S: Sam: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: och h:, Jon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Sam: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 och h: Niels P: och h: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Jö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rid d: Måns fl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päd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Kierst: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d: Lars p: Kar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mod: änc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S: Pehr och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fwerste Leutnanten och Baron Her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ter Stakelbergs f: fougden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nberg och h: Snickaren Lars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ägårdsmästaren Anders, d: Niels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Jon p: Anna Brit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Qwarnen Ett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enar går hel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ret Miöh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iäg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ckestugan Johan ogif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iärr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el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iestuga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dåcker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ll half Trägårdsmästarens hust: i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Ch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stugan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illa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gift d: Måns p: Maÿa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Karin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Lars p: Maÿ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Swe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Anna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]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mbra 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:</w:t>
            </w:r>
            <w:r>
              <w:rPr>
                <w:color w:val="000000"/>
                <w:position w:val="4"/>
                <w:sz w:val="16"/>
                <w:szCs w:val="16"/>
              </w:rPr>
              <w:t>na</w:t>
            </w:r>
            <w:r>
              <w:rPr>
                <w:color w:val="000000"/>
                <w:sz w:val="20"/>
                <w:szCs w:val="20"/>
              </w:rPr>
              <w:t xml:space="preserve"> Fru Maria Stuvardts f: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fwab: Måns och h: d: Anders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pta Peh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siuk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gt ogift d: Bengt p: Maÿa d: fl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 d: fl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Erik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ÊÊÊÊSold.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S: Ander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refwinnan Högwälb:</w:t>
            </w:r>
            <w:r>
              <w:rPr>
                <w:color w:val="000000"/>
                <w:position w:val="4"/>
                <w:sz w:val="16"/>
                <w:szCs w:val="16"/>
              </w:rPr>
              <w:t>na</w:t>
            </w:r>
            <w:r>
              <w:rPr>
                <w:color w:val="000000"/>
                <w:sz w:val="20"/>
                <w:szCs w:val="20"/>
              </w:rPr>
              <w:t xml:space="preserve"> Fru Ann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alckenbergs f: Rätt: Oluf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k, Anders, Måns och Hans,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tarina, Maria Kierstin och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 der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rsmålen Oluf och h: Jnh: änk: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Krogen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tiänar på gården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Jonas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lemåla Måns och h: , Jbm Samue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en Jöns, h: siu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an Ande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e Carl och h:, Hans ogift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ÿe ogif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Johan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eknigne Lars och h:, Kohagen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[...]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Oluf ogif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. änck: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 h: Lena, Lil Eke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n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hr och h:, Siövi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 [...] fatt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tsiö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 Qvarn med 3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enar går hel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åhret Miöhl: Anders och h: d: Lars p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änar</w:t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agne Sochne Skräd: Samuel Olufs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 d: Jöns och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 Skomak: Daniel Måns: ogift d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d: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 föregående Mantals Skrifning med Wåhlnäs församling är efter all möÿelighet så förrättad, som man och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erbörande angifwande och bewitnande samt noga undersökande och ompröfwande kunnat finna till alla dehlar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a enligt med Kongl: Maÿ:</w:t>
            </w:r>
            <w:r>
              <w:rPr>
                <w:color w:val="000000"/>
                <w:position w:val="4"/>
                <w:sz w:val="16"/>
                <w:szCs w:val="16"/>
              </w:rPr>
              <w:t>tts</w:t>
            </w:r>
            <w:r>
              <w:rPr>
                <w:color w:val="000000"/>
                <w:sz w:val="20"/>
                <w:szCs w:val="20"/>
              </w:rPr>
              <w:t xml:space="preserve"> nådigste gifne Jnstructioner och förordningar, och oss witterligen ingen utesluten och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andölgd som mantals penningar kunna och böra betahla, samt hwar och en med sitt folck barn och Legohion hos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 rätta husbonde och hemman antecknade och skrifwen, jämb wähl och at the som uti Jnhÿses Linien införde blifwit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ro sådana som antingen äro gl: och årckeslösa eller annars bräckl: och fattige, men inga unga och friska personer,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wilket wÿ på wår Eed och samwete betÿgar. Warandes denna Mantals Längd wid Skrifningens slut för menigheten 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läsen, Datum Arnebo d: 8 Novem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o 1740.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. Brohm</w:t>
            </w:r>
          </w:p>
        </w:tc>
        <w:tc>
          <w:tcPr>
            <w:tcW w:w="9253" w:type="dxa"/>
            <w:gridSpan w:val="2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Bouman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gill]</w:t>
            </w:r>
          </w:p>
        </w:tc>
      </w:tr>
      <w:tr>
        <w:trPr/>
        <w:tc>
          <w:tcPr>
            <w:tcW w:w="10592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3" w:type="dxa"/>
            <w:gridSpan w:val="2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: i Eda, Måns Sam: i Arnebo, Lars P: i Wigebÿ,</w:t>
            </w:r>
          </w:p>
        </w:tc>
      </w:tr>
      <w:tr>
        <w:trPr/>
        <w:tc>
          <w:tcPr>
            <w:tcW w:w="167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613" w:type="dxa"/>
            <w:gridSpan w:val="1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3" w:type="dxa"/>
            <w:gridSpan w:val="2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ns. i Sätra, Anders Jöns: Dänskebo, Jon P.: i Trostorp</w:t>
            </w:r>
          </w:p>
        </w:tc>
      </w:tr>
      <w:tr>
        <w:trPr/>
        <w:tc>
          <w:tcPr>
            <w:tcW w:w="18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12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860" w:leader="none"/>
          <w:tab w:val="left" w:pos="3620" w:leader="none"/>
          <w:tab w:val="left" w:pos="58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3175" w:right="3175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